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й политике, защите прав граждан, вопросам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декабр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ания муниципального имуществ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на 2016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Дальнереченского городского округа на 2016 г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5-12-03T11:44:00Z</cp:lastPrinted>
  <dcterms:modified xsi:type="dcterms:W3CDTF">2015-12-03T01:46:00Z</dcterms:modified>
  <cp:revision>66</cp:revision>
  <dc:subject/>
  <dc:title>Повестка </dc:title>
</cp:coreProperties>
</file>