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Повест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неочередного заседания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9.12.2014                                                          </w:t>
        <w:tab/>
        <w:tab/>
        <w:t xml:space="preserve">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4.05</w:t>
            </w:r>
          </w:p>
        </w:tc>
        <w:tc>
          <w:tcPr>
            <w:tcW w:w="8532" w:type="dxa"/>
            <w:tcBorders/>
          </w:tcPr>
          <w:p>
            <w:pPr>
              <w:pStyle w:val="Normal"/>
              <w:ind w:firstLine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.</w:t>
            </w:r>
          </w:p>
          <w:p>
            <w:pPr>
              <w:pStyle w:val="Normal"/>
              <w:ind w:firstLine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 – 14.15</w:t>
            </w:r>
          </w:p>
        </w:tc>
        <w:tc>
          <w:tcPr>
            <w:tcW w:w="8532" w:type="dxa"/>
            <w:tcBorders/>
          </w:tcPr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Думы Дальнереченского городского округа от 25.12.2013г. № 107 «О бюджете Дальнереченского городского округа на 2014 г. и плановый период 2015-2016 гг.»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 Ахметжанова Н.А, начальник финансового управления Администрации Дальнереченского городского округа.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 – 14.20</w:t>
            </w:r>
          </w:p>
        </w:tc>
        <w:tc>
          <w:tcPr>
            <w:tcW w:w="8532" w:type="dxa"/>
            <w:tcBorders/>
          </w:tcPr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публичным слушаниям «О бюджете Дальнереченского городского округа на 2015 год и плановый период 2016-2017 гг.»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 Ахметжанова Н.А, начальник финансового управления Администрации Дальнереченского городского округа.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- 14.40</w:t>
            </w:r>
          </w:p>
        </w:tc>
        <w:tc>
          <w:tcPr>
            <w:tcW w:w="8532" w:type="dxa"/>
            <w:tcBorders/>
          </w:tcPr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инятии бюджета Дальнереченского городского округа на 2015 год и плановый период 2016-2017гг. во втором чтении».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 Ахметжанова Н.А, начальник финансового управления Администрации Дальнереченского городского округ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 – 14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4.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-15.00</w:t>
            </w:r>
          </w:p>
        </w:tc>
        <w:tc>
          <w:tcPr>
            <w:tcW w:w="8532" w:type="dxa"/>
            <w:tcBorders/>
          </w:tcPr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бюджете Дальнереченского городского округа на 2015 год и плановый период 2016-2017 гг».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 Ахметжанова Н.А, начальник финансового управления Администрации Дальнереченского городского округа.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структуры администрации Дальнереченского городского округа»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 Ивченко Л.Д., начальник отдела муниципальной службы и  кадров администрации Дальнереченского городского округа.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Дальнереченского городского округа от 10.09.2012 г. №77 «Об утверждении «Перечня наказов избирателей депутатам Думы Дальнереченского городского округа на 2013-2015 годы»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6"/>
                <w:szCs w:val="26"/>
              </w:rPr>
              <w:t>Докладывает: Савенко Ю.В., заместитель председателя Думы Дальнереченского городского округа.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7</w:t>
            </w:r>
          </w:p>
          <w:p>
            <w:pPr>
              <w:pStyle w:val="Normal"/>
              <w:ind w:left="-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05</w:t>
            </w:r>
          </w:p>
          <w:p>
            <w:pPr>
              <w:pStyle w:val="Normal"/>
              <w:ind w:right="6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-15.15</w:t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«Об утверждении плана работы Думы Дальнереченского городского округа на 2015г.»</w:t>
            </w:r>
          </w:p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: Савенко Ю.В., заместитель председателя Думы Дальнереченского городского округа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hanging="360"/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5:00Z</dcterms:created>
  <dc:creator>user09</dc:creator>
  <dc:description/>
  <cp:keywords/>
  <dc:language>en-US</dc:language>
  <cp:lastModifiedBy>user09</cp:lastModifiedBy>
  <cp:lastPrinted>2014-12-17T15:18:00Z</cp:lastPrinted>
  <dcterms:modified xsi:type="dcterms:W3CDTF">2014-12-17T05:20:00Z</dcterms:modified>
  <cp:revision>6</cp:revision>
  <dc:subject/>
  <dc:title>Повестка </dc:title>
</cp:coreProperties>
</file>