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совместного заседания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 социальной политике, защите прав граждан и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2.2014 </w:t>
        <w:tab/>
        <w:tab/>
        <w:tab/>
        <w:tab/>
        <w:tab/>
        <w:tab/>
        <w:tab/>
        <w:tab/>
        <w:t>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 – 15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 – 15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прогнозного плана приватизации муниципального имущества за 2013 год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вает: Дзюба Ирина Геннадьевна, начальник отдела муниципального имущества администрации Дальнереченского городского округа. </w:t>
            </w:r>
          </w:p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5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5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6"/>
                <w:szCs w:val="26"/>
              </w:rPr>
              <w:t xml:space="preserve">О согласовании списания муниципального имущества. 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5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на 2014 год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 – 15.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Думы Дальнереченского городского округа от 25.12.2012 г. № 110 «Об утверждении Положения о муниципальном заказе»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Шевчук Ирина Сергеевна, начальник отдела закупок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прос 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55 – 16.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О внесении изменений и дополнений в решение Думы Дальнереченского городского округа от 25.12.2013 г. № 107 «О бюджете Дальнереченского городского округа на 2014 год и плановый период 2015 – 2016 г.г.»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0 – 16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 деятельности Думы Дальнереченского городского округа за 2013 год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вает: Савенко Юрий Викторович, заместитель председателя Думы Дальнереченского городского округа.  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40 – 16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кандидатуры на должность заместителя главы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Старков Сергей Владимирович, гла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45 – 17.1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бращения депутата Законодательного Собрания Приморского края Межонова К.А. о предложениях по проекту закона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Балакина Галина Александровна, начальник МКУ «Управление образования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 – 17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6:00Z</dcterms:created>
  <dc:creator>user09</dc:creator>
  <dc:description/>
  <cp:keywords/>
  <dc:language>en-US</dc:language>
  <cp:lastModifiedBy>user09</cp:lastModifiedBy>
  <dcterms:modified xsi:type="dcterms:W3CDTF">2014-02-24T02:57:00Z</dcterms:modified>
  <cp:revision>2</cp:revision>
  <dc:subject/>
  <dc:title>ПРОЕКТ</dc:title>
</cp:coreProperties>
</file>