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ередного заседания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апреля 20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г.                                                                                              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 xml:space="preserve">14.00 – 14.05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14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 – 14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езультатах работы межмуниципального отдела МВД России «Дальнереченский» за 2014 год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Звягинцев Александр Владимирович, начальник межмуниципального отдела МВД России «Дальнереченский», подполковник поли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проведении публичных слушаний по вопросу отчета об исполнении бюджета Дальнереченского городского округа за 2014 год.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вает: Ахметжанова Наталья Александровна, начальник финансового 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4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-14.5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Дальнереченского городского округа за 2014 год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Ахметжанова Наталья Александровна, начальник финансового управления администрации Дальнереченского городского округа.</w:t>
            </w:r>
          </w:p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Дальнереченского городского округа от 28.08.2007 года № 97 «Об утверждении Положения об оплате труда депутатов, членов выборных органов, выборных должностных лиц местного самоуправления, муниципальных служащих в Дальнереченском городском округе»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Ивченко Любовь Дмитриевна, начальник отдела муниципальной службы и кадров администрации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-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а платы за использование муниципального имуществ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Газдик Светлана Николаевна, начальник отдела муниципального имущества администрации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создания, реорганизации и ликвидации муниципальных образовательных учреждений в Дальнереченском городском округе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Гостева Марина Леонидовна, заместитель начальника МКУ «Управление образования Дальнереченского городского округа»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одательной инициативе Думы Дальнереченского городского округа по внесению в Законодательное Собрание Приморского края проекта Закона Приморского края «О внесении изменений в Закон Приморского края «О наградах Приморского края»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авенко Юрий Викторович, заместитель председателя Думы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59:00Z</dcterms:created>
  <dc:creator>user09</dc:creator>
  <dc:description/>
  <cp:keywords/>
  <dc:language>en-US</dc:language>
  <cp:lastModifiedBy>duma03</cp:lastModifiedBy>
  <cp:lastPrinted>2015-04-28T09:59:00Z</cp:lastPrinted>
  <dcterms:modified xsi:type="dcterms:W3CDTF">2015-04-28T00:02:00Z</dcterms:modified>
  <cp:revision>12</cp:revision>
  <dc:subject/>
  <dc:title>Повестка </dc:title>
</cp:coreProperties>
</file>