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литике, защите прав граждан  и вопросам ЖКХ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гламенту, депутатской этике и зако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апрел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                                                                                       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:00 – 14: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-14: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Дальнереченского городского округа А.А. Павлова о результатах его деятельности за 2015 год 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Павлов Александр Анатольевич, глава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-14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Информация «О проведении публичных слушаний по вопросу рассмотрения отчета об исполнении бюджета Дальнереченского городского округа за 2015 год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Ахметжанова Наталья Александровна, начальник финансового отдела администрации Дальнереченского городского округа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-14: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Дальнереченского городского округа за 2015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-15: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стижении результатов реализации «Комплексной Программы социально-экономического развития Дальнереченского городского округа на 2014-2016 годы» за 2015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едых Елена Семеновна,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-15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-15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5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8.12.2015 г. № 88 «Об утверждении прогнозного плана приватизации муниципального имущества на 2016 год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-15: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сообщения лицами,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-16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-16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окладывает: Савенко Юрий Викторович, заместитель председателя Думы Дальне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-16: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6-04-25T15:42:00Z</cp:lastPrinted>
  <dcterms:modified xsi:type="dcterms:W3CDTF">2016-04-26T04:32:00Z</dcterms:modified>
  <cp:revision>123</cp:revision>
  <dc:subject/>
  <dc:title>Повестка </dc:title>
</cp:coreProperties>
</file>