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ых комиссий Дум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, защите прав граждан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2016 </w:t>
        <w:tab/>
        <w:tab/>
        <w:tab/>
        <w:tab/>
        <w:tab/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5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– 14.05 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5-14.2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за 9 месяцев 2016 год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 – 15.1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альнереченского городского округа на 2017 г. и плановый период 2018 – 2019 г.г. в первом чтени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3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Информация об итогах подготовки жилищно-коммунального хозяйства Дальнереченского городского округа к отопительному периоду 2016 – 2017 год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Черных Александр Алексеевич, заместитель главы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– 15.4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5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автономного учреждения «Информационно-аналитический центр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асильев Сергей Иванович, гла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 – 15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 утверждении Положения об удостоверении и нагрудном знаке депутата Думы Дальнереченского городск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ченко Ольга Викторовна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– 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2:00Z</dcterms:created>
  <dc:creator>duma03</dc:creator>
  <dc:description/>
  <cp:keywords/>
  <dc:language>en-US</dc:language>
  <cp:lastModifiedBy>duma03</cp:lastModifiedBy>
  <cp:lastPrinted>2016-11-21T13:20:00Z</cp:lastPrinted>
  <dcterms:modified xsi:type="dcterms:W3CDTF">2016-11-21T03:22:00Z</dcterms:modified>
  <cp:revision>7</cp:revision>
  <dc:subject/>
  <dc:title>ПРОЕКТ</dc:title>
</cp:coreProperties>
</file>