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комиссий 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 социальной политике, защите прав граждан  и вопросам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май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       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отчета об исполнении бюджета Дальнереченского городского округа за 1 квартал 2015 год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19.12.2014 года № 105 «О бюджете Дальнереченского городского округа на 2015 год и плановый период 2016-2017г.г.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ли дотации на выравнивание бюджетной обеспеченности, подлежащей замене на дополнительный норматив отчислений от налога на доходы физических лиц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уровцева Наталья Валерьевна, главный специалист финансового отдел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избирательной комиссии муниципального образования о расходовании средств местного бюджета (бюджет Дальнереченского городского округа), выделенных на подготовку и проведение выборов депутатов Думы Дальнереченского городского округа шестого созыв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Васильев Сергей Иванович, гла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определения цены земельного участка, находящегося в собственности Дальнереченского городского округа, при заключении договора купли-продажи земельного участка без проведения торгов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коммерческом найме жилых помещений жилищного фонда коммерческого использования, находящегося в муниципальной собственност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Коваль Андрей Константинович, начальник отдела жилищно-коммунального хозяйства администрации Дальнереченского городского округа.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вает: Гуль Александр Иванович, начальник отдела по делам ГО, ЧС и мобилизационной работе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30.08.2006 года № 93 «Об утверждении Положения о присвоении звания «Почетный житель Дальнереченского городского округа»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Савенко Юрий Викторович, заместитель председателя Думы Дальнереченского городск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О ходатайстве О награждении почетным знаком Приморского края «Родительская доблесть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ородецкую Л.Ю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5.05.2012 года № 37 «Об утверждении структуры администрации Дальнереченского городского округа»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6.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бращения жителей Дальнереченского городского округа Волковая О.А., Меньшиковой Е.С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-17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19:00Z</dcterms:created>
  <dc:creator>user09</dc:creator>
  <dc:description/>
  <cp:keywords/>
  <dc:language>en-US</dc:language>
  <cp:lastModifiedBy>duma03</cp:lastModifiedBy>
  <cp:lastPrinted>2015-05-22T14:41:00Z</cp:lastPrinted>
  <dcterms:modified xsi:type="dcterms:W3CDTF">2015-05-22T04:41:00Z</dcterms:modified>
  <cp:revision>4</cp:revision>
  <dc:subject/>
  <dc:title>Повестка </dc:title>
</cp:coreProperties>
</file>