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очередного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 пя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13 г. </w:t>
        <w:tab/>
        <w:tab/>
        <w:tab/>
        <w:tab/>
        <w:tab/>
        <w:tab/>
        <w:tab/>
        <w:tab/>
        <w:t>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л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16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8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юджете Дальнереченского городского округа на 2014 год и плановый период 2015 – 2016 годов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метжанова Наталья Александровна, начальник финансового управления администрации Дальнереч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8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Дальнереченского городского округа от 08.11.2013 г. № 82 «Об утверждении Положения «О порядке предоставления в аренду муниципального имущества Дальнереченского городского округа»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8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годовой арендной платы за пользование муниципальным имуществом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Дзюба Ирина Геннадь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8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Дальнереченского городского округа на 2014 год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8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максимальных размеров земельных участков, предоставляемых гражданам, имеющим двух детей, а также молодым семьям в аренду на территории Дальнереч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Шовкун Галина Николаевна, начальник отдела земельных отношений управления архитектуры и градостроитель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Вопрос 6 </w:t>
            </w:r>
          </w:p>
        </w:tc>
        <w:tc>
          <w:tcPr>
            <w:tcW w:w="8916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роцедурах и критериях предоставления земельных участков, для целей, не связанных со строительством, на территории Дальнереченского городского округа.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ывает: Шовкун Галина Николаевна, начальник отдела земельных отношений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8916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Думы Дальнереченского городского округа от 28.08.2007 г. № 99 «Об утверждении Положения о квалификационных требованиях для замещения должностей муниципальной службы в Дальнереченском городском округе.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ывает: Ивченко Любовь Дмитриевна, начальник отдела муниципальной службы и кадров администрации Дальнереченского городского округа.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8916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Думы Дальнереченского городского округа от 05.05.2012 г. № 37 «Об утверждении структуры администрации Дальнереченского городского округа».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ывает: Ивченко Любовь Дмитриевна, начальник отдела муниципальной службы и кадров администрации Дальнереченского городского округа.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Вопрос 9 </w:t>
            </w:r>
          </w:p>
        </w:tc>
        <w:tc>
          <w:tcPr>
            <w:tcW w:w="8916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.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ывает: Соц Сергей Борисович, главный специалист аппарата Думы Дальнереченского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0:00Z</dcterms:created>
  <dc:creator>user09</dc:creator>
  <dc:description/>
  <cp:keywords/>
  <dc:language>en-US</dc:language>
  <cp:lastModifiedBy>user09</cp:lastModifiedBy>
  <cp:lastPrinted>2013-12-17T15:40:00Z</cp:lastPrinted>
  <dcterms:modified xsi:type="dcterms:W3CDTF">2013-12-18T06:10:00Z</dcterms:modified>
  <cp:revision>6</cp:revision>
  <dc:subject/>
  <dc:title>Повестка очередного заседания </dc:title>
</cp:coreProperties>
</file>