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 марта 201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 xml:space="preserve">0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авил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июня 1998 г. № 89 «Об отходах производства и потребления», Федеральным законом от 10 января 2002 г. № 7-ФЗ «Об охране окружающей среды», Уставом Дальнереченского городского округа,  Дума  Дальнереченского городского округа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А: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left="0" w:right="-81" w:firstLine="720"/>
        <w:jc w:val="both"/>
        <w:rPr/>
      </w:pPr>
      <w:r>
        <w:rPr>
          <w:sz w:val="28"/>
          <w:szCs w:val="28"/>
        </w:rPr>
        <w:t>1. Утвердить Правила по организации благоустройства территории Дальнереченского городского округа (Приложение).</w:t>
      </w:r>
    </w:p>
    <w:p>
      <w:pPr>
        <w:pStyle w:val="Style15"/>
        <w:ind w:left="0" w:right="-81" w:firstLine="720"/>
        <w:jc w:val="both"/>
        <w:rPr/>
      </w:pPr>
      <w:r>
        <w:rPr>
          <w:sz w:val="28"/>
          <w:szCs w:val="28"/>
        </w:rPr>
        <w:t>2. Признать утратившим силу решение Думы Дальнереченского городского округа от 28 октября 2008 г. № 164 «Об утверждении Правил по организации благоустройства территории Дальнереченского городского округ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подлежит обнародованию. 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rPr/>
      </w:pPr>
      <w:r>
        <w:rPr>
          <w:sz w:val="28"/>
          <w:szCs w:val="28"/>
        </w:rPr>
        <w:t>Председатель Думы                                                                     М.Ю. Филип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»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 БЛАГОУСТРОЙСТВА 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 Создание объектов благоустройств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Порядок содержания, благоустройства и уборки территорий городского округ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Уборка и содержание улиц и площадей городского округ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Уборка и содержание дворовых территор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6. Содержание и уборка объектов с обособленной территори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7. Обеспечение туалетам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8. Содержание транспорта и инженерных сооруже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9. Благоустройство при строительстве, ремонте объект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10. Озеленение территории городского округ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11. Сохранение зеленых насаждений общего пользования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12. Благоустройство индивидуальной жилой застройк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3. Уборка территории городского округа в зимний период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14. Уборка территории городского округа в летний пери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15. Уборка и содержание территорий садоводческих обще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лава 16. Уборка и содержание территорий гаражно-строите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оперативов, автостоянок, индивидуальных овощехранилищ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лава  17. Уборка трупов животных на городских территор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8.</w:t>
      </w:r>
      <w:r>
        <w:rPr>
          <w:b/>
          <w:bCs/>
          <w:sz w:val="28"/>
          <w:szCs w:val="28"/>
        </w:rPr>
        <w:t xml:space="preserve"> Уборка и содержание земель городского резер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19. Пользование и содержание участками недр, содержащими месторождения общераспространенных полезных ископаемых на территории городского округа.</w:t>
      </w:r>
    </w:p>
    <w:p>
      <w:pPr>
        <w:pStyle w:val="Normal"/>
        <w:rPr/>
      </w:pPr>
      <w:r>
        <w:rPr>
          <w:b/>
          <w:sz w:val="28"/>
          <w:szCs w:val="28"/>
        </w:rPr>
        <w:t>Глава 20. Особые требования к доступности городской среды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1. </w:t>
      </w:r>
      <w:r>
        <w:rPr>
          <w:b/>
          <w:sz w:val="28"/>
          <w:szCs w:val="28"/>
        </w:rPr>
        <w:t>Требования к качеству атмосферного воздуха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2.</w:t>
      </w:r>
      <w:r>
        <w:rPr>
          <w:b/>
          <w:sz w:val="28"/>
          <w:szCs w:val="28"/>
        </w:rPr>
        <w:t xml:space="preserve">   Праздничное оформление территории  городского округ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Глава  23.   Порядок размещения на территории города передвижных зрелищных сооружений (цирков, зооцирков, зоопарков, луна-парк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тракционов и др.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Глава  24.   Освещение территории городского округ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25.  Контроль за соблюдением чистоты на территории город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26. Ответственность за нарушение Прави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27. Заключительны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благоустройства, санитарного содержания территорий, организации уборки и обеспечения чистоты и порядка на территории Дальнереченского городского округа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городских территорий, включая прилегающие к границам зданий и ограждений, а также внутренние производственные территории, для всех,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городского округа, независимо от формы собственности, ведомственной принадлежности и гражданства, специализированных организаций, управляющих и эксплуатирующих компаний выполняющих благоустроительные работы на территории Дальнереченского городского округ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ила разработаны на основании действующих законов Российской Федерации, законов Приморского края и других нормативных правовых актов, определяющих требования к состоянию внешнего благоустройства территории Дальнереченского городского округа и защите окружающей среды в соответствии с СанПиН 42-128-4690-88 «Санитарные правила содержания территорий населенных мест», Федеральным законом «Об охране окружающей среды», Федеральным законом «О санитарно – эпидемиологическом благополучии населения», Федеральным законом «Об общих принципах организации местного самоуправления в Российской Федерации», Федеральным законом «Об охране окружающей среды», постановлением Госстроя России от 27.09.2003 №170 «Об утверждении Правил и норм технической эксплуатации жилищного фонда», Законом Приморского края «Об административных правонарушениях в Приморском крае», а также с требованиями законодательства Российской Федерации в области содержания территорий населенных пунктов, охраны окружающей среды и санитарно – эпидемиологического благополучия населения.    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я работ по уборке, санитарному содержанию и благоустройству территорий возлагается в пределах территорий, установленных администрацией Дальнереченского городского округа, на балансодержателей, владельцев и арендаторов земельных участков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ординация работ по уборке и санитарному содержанию территорий, по поддержанию чистоты и порядка возлагается на структурные подразделения администрации Дальнереченского городского округ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анные Правила приняты в целях обеспечения прав граждан на благоприятную среду обитания, создание здоровых и культурных условий жизни и досуга населения в границах городского округ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се иные акты, принимаемые по вопросам санитарного содержания, организации уборки и обеспечения чистоты и порядка на территории города, не должны противоречить требованиям настоящих Правил. Настоящие Правила охватывают круг вопросов, регламентирующих взаимоотношения и взаимодействие предприятий, организаций и граждан, определяют обязанности должностных лиц и граждан в области благоустройства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 В настоящем Положении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работ и мероприятий, осуществляемых населением и организациями для создания комфортных условий жизни населения;</w:t>
      </w:r>
    </w:p>
    <w:p>
      <w:pPr>
        <w:pStyle w:val="Normal"/>
        <w:ind w:firstLine="540"/>
        <w:rPr/>
      </w:pPr>
      <w:r>
        <w:rPr>
          <w:rStyle w:val="StrongEmphasis"/>
          <w:sz w:val="28"/>
          <w:szCs w:val="28"/>
        </w:rPr>
        <w:t>бордюр</w:t>
      </w:r>
      <w:r>
        <w:rPr>
          <w:sz w:val="28"/>
          <w:szCs w:val="28"/>
        </w:rPr>
        <w:t xml:space="preserve"> - ряд вертикально установленных бетонных или каменных плит (камней), служащих для отделения проезжей части дороги от тротуаров или от обочин и зеленых,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квартальный проезд</w:t>
      </w:r>
      <w:r>
        <w:rPr>
          <w:rFonts w:cs="Times New Roman" w:ascii="Times New Roman" w:hAnsi="Times New Roman"/>
          <w:sz w:val="28"/>
          <w:szCs w:val="28"/>
        </w:rPr>
        <w:t xml:space="preserve"> – дорога, по которой осуществляется проезд транспортных средств к жилым и общественным зданиям, учреждениям, предприятиям и другим объектам городской застройки внутри кварт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зон</w:t>
      </w:r>
      <w:r>
        <w:rPr>
          <w:rFonts w:cs="Times New Roman" w:ascii="Times New Roman" w:hAnsi="Times New Roman"/>
          <w:sz w:val="28"/>
          <w:szCs w:val="28"/>
        </w:rPr>
        <w:t xml:space="preserve"> - участок дворовой, придомовой или уличной территории, предназначенный для высадки (произрастания) травы, цветов, древесно-кустарниковой растительности, иных насаждений (раститель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 либо поверхность, искусственно сооруженная. Дорога включает в себя одну или несколько проезжих частей, а так же тротуары, обочины и разделительные полосы при их налич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- часть поверхности земли (в том числе поверхностный слой), границы которой описаны и удостоверены в установленном порядке уполномоченн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индивидуальной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- зоны, установленные градостроительной документацией для размещения индивидуальных жилых домов и объектов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древесно-кустарниковая и травянистая растительность естественного или искусственного происхождения (включая парки, скверы, газоны, цветники, а также отдельно стоящие деревья и кустарники)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крепленная территория</w:t>
      </w:r>
      <w:r>
        <w:rPr>
          <w:sz w:val="28"/>
          <w:szCs w:val="28"/>
        </w:rPr>
        <w:t xml:space="preserve">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, закрепленная для выполнения работ по уборке и благоустрой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ные сети</w:t>
      </w:r>
      <w:r>
        <w:rPr>
          <w:rFonts w:cs="Times New Roman" w:ascii="Times New Roman" w:hAnsi="Times New Roman"/>
          <w:sz w:val="28"/>
          <w:szCs w:val="28"/>
        </w:rPr>
        <w:t xml:space="preserve"> - сети технического обеспечения объектов (линии связи, водоснабжения, канализации, электроснабжения, теплоснабжения и п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ейнер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твердых бытовых отходов объемом 0,75 куб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ейнер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- ограниченная, с твердым покрытием территория для установки контейне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оносборник</w:t>
      </w:r>
      <w:r>
        <w:rPr>
          <w:rFonts w:cs="Times New Roman" w:ascii="Times New Roman" w:hAnsi="Times New Roman"/>
          <w:sz w:val="28"/>
          <w:szCs w:val="28"/>
        </w:rPr>
        <w:t xml:space="preserve"> - специализированная емкость для сбора отходов в виде картонной тары, изготовленная из металлической решетки или сетки, имеющая закрытый верх, а также вход высотой не менее 1,5 метра с механизмом запирания;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клумба</w:t>
      </w:r>
      <w:r>
        <w:rPr>
          <w:sz w:val="28"/>
          <w:szCs w:val="28"/>
        </w:rPr>
        <w:t xml:space="preserve"> - симметричный цветник, в котором растения расположены в виде квадрата, овала, многоугольника или круга, чаще всего бывает приподнятым над уровнем газонов и дорож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е линии</w:t>
      </w:r>
      <w:r>
        <w:rPr>
          <w:rFonts w:cs="Times New Roman" w:ascii="Times New Roman" w:hAnsi="Times New Roman"/>
          <w:sz w:val="28"/>
          <w:szCs w:val="28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связи (в том числе линейно-кабельные сооружения, трубопроводы, автомобильные дороги, улицы, железнодорожные линии и другие подобные сооруж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е архитектурные формы</w:t>
      </w:r>
      <w:r>
        <w:rPr>
          <w:rFonts w:cs="Times New Roman" w:ascii="Times New Roman" w:hAnsi="Times New Roman"/>
          <w:sz w:val="28"/>
          <w:szCs w:val="28"/>
        </w:rPr>
        <w:t xml:space="preserve"> – объекты городского дизайна (скамьи, урны, оборудование детских площадок для отдыха, ограждения и проче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анкционированная свалка мусора</w:t>
      </w:r>
      <w:r>
        <w:rPr>
          <w:rFonts w:cs="Times New Roman" w:ascii="Times New Roman" w:hAnsi="Times New Roman"/>
          <w:sz w:val="28"/>
          <w:szCs w:val="28"/>
        </w:rPr>
        <w:t xml:space="preserve"> – самовольный сброс (размещение) или складирование твердых бытовых отходов или другого мусора, образованного в процессе деятельности юридических лиц, индивидуальных предпринимателей и физ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предмет, созданный в целях оборудования удобствами территории городского округа и организации безопасности дорожного движения (малые архитектурные формы, подпорные стенки, дорожки, фонтаны, ограждения, скверы, парки, пешеходные мостики и переходы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посадка зеленых насаждений в зоне жилой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ие на производство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- документ, подтверждающий право производить работы, связанные с вскрытием дорожного полот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- здание, сооруж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- свод положений, установок, определяющих порядок чего-либ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территория, непосредственно примыкающая к границам земельного участка, здания, сооружения, ограждения, строительной площадки, нежилого помещения в жилом доме, к объектам торговли, рекламы и иным объектам, находящимся в собственности, пользовании, владении, на балансе юридического или физического лица,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документация, выполненная в соответствии с действующими нормами и отражающая размещение объектов благоустройства, их конструкции при строительстве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документация, отражающая наличие благоустройства и озеленения территории существующего объекта и планируемое размещение объектов благоустройства и озеленения для приведения территории в соответствие с градостроительными норм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т</w:t>
      </w:r>
      <w:r>
        <w:rPr>
          <w:rFonts w:cs="Times New Roman" w:ascii="Times New Roman" w:hAnsi="Times New Roman"/>
          <w:sz w:val="28"/>
          <w:szCs w:val="28"/>
        </w:rPr>
        <w:t xml:space="preserve"> – грунтовые наносы, пыль, опавшие лист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текущий и средний ремонт, регулярная уборка от мусора, снега, льда, подсыпка противогололедными материалами проезжей части улиц и тротуаров в зимнее время, уборка от мусора дорожных покрытий, тротуаров, газонов в летнее время, уход за зелеными насаждениями, малыми архитектурными формами и уличным освещением на всей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  <w:r>
        <w:rPr>
          <w:rFonts w:cs="Times New Roman" w:ascii="Times New Roman" w:hAnsi="Times New Roman"/>
          <w:sz w:val="28"/>
          <w:szCs w:val="28"/>
        </w:rPr>
        <w:t xml:space="preserve"> - земельное пространство в определенных границ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ы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образующиеся в результате жизнедеятельности населения и деятельности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туар</w:t>
      </w:r>
      <w:r>
        <w:rPr>
          <w:rFonts w:cs="Times New Roman" w:ascii="Times New Roman" w:hAnsi="Times New Roman"/>
          <w:sz w:val="28"/>
          <w:szCs w:val="28"/>
        </w:rPr>
        <w:t xml:space="preserve"> –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иц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сооружений в виде проезжей части, тротуаров, газонов и других элементов благоустрой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оздание объектов благоустройст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ределение месторасположения объектов благоустройства общегородского значения (скверы, парки, зеленые зоны) производится администрацией городского округа в соответствии с Генеральным планом городского округа и проектами план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роительство скверов, парков может осуществляться администрацией городского округа, а также организациями всех форм собственности и частными лицами на основании утвержденной администрацией городского округа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редоставлении земельных участков под любые цели каждому землепользователю администрацией городского округа определяются требования к благоустройству испрашиваемого участка и прилегающих территорий общего пользования, на основании согласованного отделом архитектуры и градостроительства генерального плана объекта (в случае строительства или реконструкции объе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вод вновь создаваемых объектов в эксплуатацию запрещается без полного выполнения работ по благоустройству и наружному освещению, определенных проектной документацией и дополнительными условиями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Благоустройство территории общего пользования производится администрацией городского округа в соответствии с разработанной и утвержденной градостроительной и проектной документаци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Благоустройство территорий в пределах санитарно-защитных зон осуществляется хозяйствующими субъектами, в соответствии с санитарными правил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ект планировочной организации земельного участка при проведении строительства, реконструкции и ремонта объектов благоустройства придомовых территорий разрабатывается органом управления многоквартирным домом (или по его поручению управляющей компанией) или собственником дома и согласовывается с администрацией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всех улицах, площадях, на вокзалах, остановках общественного транспорта, у торговых павильонов и киосков, входов в предприятия торгового и общественного назначения и других местах массового пребывания людей выставляются в достаточном количестве урны, за установку и чистоту которых несет ответственность организация, предприятие или учреждение, индивидуальный предприниматель, физическое лицо, за которым данная территория закрепл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Порядок содержания, благоустройства 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и территорий городск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держание, благоустройство и уборка территории городского округа обеспечиваются администрацией городского округа, силами и средствами предприятий, организаций, учреждений всех форм собственности в пределах прилегающих территорий, физическими лицами, владельцами и арендаторами строений, земельных участков (в том числе земельных участков для строительства индивидуальных жилых домов, огородов и ведения личного подсобного хозяйства) а так же предприятиями и гражданами, осуществляющими мелкорозничную торговлю (в том числе с рук, лотков, автомаш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Юридические и физические лица, индивидуальные предприниматели, владельцы частного жилого фонда обязаны ежедневно убирать основные и прилегающие территории своими силами и за счет собственных средств или по договорам со специализирова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содержание территории, организацию и проведение уборочных работ возлаг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ржание и уборку дороги - на специализированную организацию, выигравшую конкур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емельных участках многоквартирных жилых домов и прилегающих к ним территориях по периметру 15 метров – организации, управляющие жилищным фондом и обслуживающие жилищный фо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отуарам, расположенным вдоль улиц и отделенным от проезжей части газоном, не имеющим непосредственных выходов из подъездов жилых зданий, в зоне общего пользования - на организации, отвечающие за уборку это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ротуарам, имеющим непосредственные выходы из подъездов жилых и общественных зданий, дворовых территорий, въездам во дворы, пешеходным дорожкам и газонам на дворовой территории на организации, в собственности, управлении которых находятся данные жилые дома либо на организации, индивидуальных предпринимателей, осуществляющих соответствующие виды деятельности на основании договоров по техническому обслуживанию, санитарному содержанию и текущему ремонту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уборку объектов торговли (рынки, торговые павильоны, торговые комплексы, магазины,  палатки, киоски, лотки), мест общественного питания и мест общественного назначения, прилегающие по периметру 15 метров территории или, если прилегающая территория менее 15 метров - до бордюрного камня проезжей части или обочины дороги к объектам,  на владельцев указанных объектов. Уборка объектов производится до их откры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ржание и уборку длительное время не используемых и не осваиваемых территорий, территорий после сноса строений и прилегающей в радиусе 15-метровой территории на собственников, владельцев, арендаторов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организацию работ по содержанию и уборке длительное время не используемых и не осваиваемых территорий  (в случае бесхозной территории) администрацию Дальнерече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ржание и уборку автозаправочных станций и прилегающей территории по периметру 25 метров и подъездов к ним на собственников, владельцев указанны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одержание и уборку территории, прилегающей по периметру 15 метров к трансформаторным и распределительным подстанциям, работающим в автоматическом режиме (без обслуживающего персонала), а также к опорам линий электропередачи на владельцев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одержание, уборку, вывоз бытового мусора, снега с территорий платных парковок, автостоянок, гаражей, гаражных кооперативов и т.п. и прилегающей к ним  по периметру 10 метров территории на юридических лиц, индивидуальных предпринимателей  и граждан, эксплуатирующих данные объект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уборку и содержание территорий промышленных предприятий, организаций и учреждений, иных хозяйственных объектов и санитарно-защитных зон и прилегающую территорию по периметру 15 метров в случае отсутствия санитарно-защитной зоны на соответствующие предприятия, учреждения, организация, физические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ржание строительных площадок и прилегающей к ним территории по периметру 15 метров на организации, осуществляющие строитель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ржание территорий индивидуальных домовладений и прилегающих к ним территорий по периметру 15 метров от ограждения на собственников домовла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ржание и уборку внутренних пресноводных объектов, участков береговой полосы на собственников, владельцев, арендаторов соответствующих земельных участков либо на организации, предприятия, учреждения или физических лиц, за которыми в порядке предусмотренном настоящей статьей закреплена данная территор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ржание, уборку, вывоз мусора, снега с территорий площадей, парков, скверов, и иных объектов зеленых зон, кладбищ, полигонов твердых бытовых отходов, снежных свалок, общественных туалетов и прилегающих территорий по периметру 10 метров – юридические и физические лица, на обслуживании и (или) содержании которых находятся данные объе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ржание, уборку, вывоз мусора, снега с территорий  железнодорожных путей, переездов, оборудованных переходов, зон отчуждения, различных железнодорожных сооружений, находящихся в пределах города, и прилегающих к этим участкам территориях по периметру 15 метров - организации, в ведении которых находятся данные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содержание, уборку, вывоз мусора, снега с территорий прилегающих к отдельно стоящим объектам рекламы по периметру 5 метров – рекламораспространители или специализированные организации, осуществляющие уборку по договору за счет средств  рекламораспростран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рриториях теплотрасс, в охранной зоне воздушных линий электропередач, кабельных линий, газопроводов и других инженерных сетей на собственников данных объектов. (согласно постановления Правительства Российской Федерации 160 от 24.02.09 установка охранных зон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ители предприятий, организаций, учреждений всех форм собственности, индивидуальные предприниматели председатели гаражно-строительных кооперативов и садоводческих товариществ, физические лица - владельцы или арендаторы строений, сооружений, пользователи, собственники и арендаторы земельных участков (в том числе предоставленных для строительства индивидуальных жилых домов и ведения личного подсобного хозяйства) обязаны организовывать и проводить на придомовой территории и закрепленной для санитарного содержания террито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ый ремонт всех элементов фасадов зданий и объектов временного назначения (цоколей, окон, витрин, входных дверей, козырьков, балконов, крылец, информационных вывесок), а также покрытий прилегающей территории (асфальтобетон, брусчатка, плитка и т.д.), перил, заборов и других огражд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у прилегающей территории от мусора, снега, льда и их вывоз в специально отведенные ме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ую очистку кюветов и сточных кана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е кошение трав, прополку газонов, клумб и цветников, посев трав, своевременную посадку цветов, уничтожение сорн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, ремонт, покраску и очистку малых архитектурных форм (урны, скамьи, декоративные ограждения, светильники, декоративные стенки, фонтаны, беседки, вазы для цветов, оборудование детских, спортивных площадок, площадок для отдыха, киоски, павильоны и прочее), устройство цветочных клум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ь за состоянием указателей с наименованиями улиц и номерами зданий и их освещ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чистоте и исправном состоянии входы, цоколи, витрины, витражи, средства рекламы и другие обустройства своих предприятий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установке емкостей (контейнеров, картоносборников) для сбора отходов, при наличии таких отходов, или организовывать вывоз отходов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территории городского округа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сроки производства работ, связанных с временным нарушением благоустройства территории и мест общего пользования жилых и общественных зданий, с ограничением движения транспорта и пеше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переоборудование гражданами и организациями фасадов и конструктивных элементов зданий, а также строительство ограждений, малых архитектурных форм, самовольная посадка зеленых насаждений и т.д. без согласования с администрацией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и повреждать объекты внешнего благоустройства (детские площадки, скамейки, урны, бордюры, ограж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строительных и иных материалов, оборудования на закрепленных и прилегающих земельных участках к любым объектам допускается только по согласованию с администрацией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дров, порубочных остатков на прилегающей территории к домовла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территориях общего пользования (улицах, придомовых территориях) неисправные, разобранные транспортные средства, запчасти от автомобильного транспорта, прицепы, строительные вагоны, иной металлол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ть автомобили и другие транспортные средства, на берегах рек водоемах колонках, во дворах предприятий, организаций, учреждений и на территориях индивидуальной жилой застройки, территориях  гаражно-строительных кооперативов, автостоянок, за исключением специально отведенных для этих целей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территории городского округа, связанное с эксплуатацией и ремонтом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зить мусор, сыпучие материалы, промышленные, строительные и бытовые отходы, загрязняющие городские территории, в необорудованных для этих целей транспортных средствах, перевозить сыпучие грузы в открытом кузове (контейнер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 и специализированным организациям, осуществляющим вывоз отходов, допускать переполнение мусорных контейнеров и ур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с грязными колёсами автотранспорта на дорогу и загрязнение проезжей части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рять (бытовым мусором, бумагой, окурками, использованными упаковками, бутылками, битым стеклом и шифером, порубочными остатками, ветками и корнями деревьев и прочей растительностью) проезжую часть улиц, кюветы, тротуары, дворы, скверы, парки и другие места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жигать промышленные и бытовые отходы, тару, мусор, листья, обрезки деревьев на улицах, площадях, придомовых территориях, прилегающих городских территориях, территориях индивидуальной жилой застройки, несанкционированных свалках, в скве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ировать около объектов сферы услуг, торговых точек тару, запасы товаров, производить организацию торговли без специальн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в качестве урн приспособленную тару (коробки, ведра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ливать всякого рода грунт и мусор в не отведенных для этих целей местах. Руководители и должностные лица транспортных и других организаций, водители которых допустили эти нарушения, принимают меры к уборке мусора и грунта. В случае невозможности установления виновников возникновения неорганизованных свалок, ликвидация их производится специализирова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ивать на улицы, придомовые территории, в ливневую канализацию жидкие нечист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рять канализационные, водопроводные колодцы и другие инженерные коммун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амовольно в местах общего пользования и на прилегающей территории к жилой застройке организовывать  сады и огор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отвод паводковых и поверхностных вод с территорий организаций всех форм собственности на дворовые и иные территории и автомобильные дороги, не имеющие организованного водосто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открытыми или не принимать меры к закрытию люков смотровых колодцев и камер на инженерных подземных сооружениях и коммуник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реждение и нарушение внешнего вида фасадов зданий и их конструктивных эле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одить пристройки и надстройки к зданиям, изменять внешний вид фасадов зданий и их внутреннюю планировку, устанавливать рекламные конструкции, вывески, стенды и баннеры, без согласования с администрацией городского округа и оформленных в установленном порядке разреш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выносные щиты и штендеры наружной рекламы без согласования с администрацией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ограждений строительных площадок за пределами территории, установленной стройгенпланом и проектом организации строительства данного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гуливать домашних животных на газонах, клумбах, бельевых, детских и спортивных площадках, вблизи детских учреждений и в иных местах общего пользования, за исключением специально отведенных для этих целей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ить расклейку афиш, объявлений, агитационных печатных материалов и производить надписи, рисунки краской и другими трудносмываемыми составами на стенах зданий, столбах, деревьях, опорах наружного освещения и разделительных щитах, других объектах, не предназначенных для этих целей. Агитационные  печатные материалы могут вывешиваться в специально отведенных местах, а также на зданиях, сооружениях и других объектах только с согласия собственников или владельцев указанных объектов с установлением сроков их размещения. Ответственность несет заказчик указан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информационные щиты, таблички аншлаги, номерные знаки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вольное строительство хозяйственных построек и гаражей.  Установка металлических гаражей, контейнеров, установка точек выносной и мелкорозничной торговли на земельных участках не предназначенных для этих це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держание закрепленных и придомовых территорий и элементов внешнего благоустройства, на них расположенных, осуществляется в объеме,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ведение работ по благоустройству территории городского округа разрешается только по проектам, согласованным с администрацией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Уборка и содержание улиц и площадей городск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4.1. Механизированная мойка, поливка, подметание проезжей части улиц, скверов и площадей с усовершенствованным покрытием производятся в соответствии с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уборке дорожных покрытий загрязнения, скапливающиеся в прилотковой части дороги, не должны выбрасываться потоком воды на полосы зеленых насаждений и троту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чистка коллекторов ливневой канализации и ливнеприемных колодцев на проезжей части улиц производится организациями (владельцами, пользователями) сетей в соответствии с ГОСТ 3634, ГОСТ 26008. При ликвидации аварий водопроводных тепловых и канализационных сетей зимой запрещается сброс воды в ливневую канализацию. Образовавшиеся обледенения должны быть ликвидированы в течение суток силами организации, устраняющей аварию. Во избежание засорения ливневой канализации запрещается сброс смета и бытового мусора в ливнеприемные колодцы. Решетки ливнеприемных колодцев должны постоянно находиться в рабочем состоянии. Не допускается засорение, заливание решеток, колодцев, ограничивающее их пропускную способ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воз скола асфальта при проведении дорожно-ремонтных работ производится организациями, проводящими работы на главных улицах городского округа, незамедлительно (в ходе работ), на остальных улицах и дворах в течение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анитарная уборка деревьев и их вывоз осуществляется организациями, проводящими данные работы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трех дней на основных улицах и в течение недели на улицах второстепенного значения. Упавшие деревья должны быть удалены в течение 12 часов с момента обнаружения собственником, владельцем или арендатором земельных участков с проезжей части дорог, тротуа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прещается на территории городского окру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езд или остановка (стоянка)  автомобилей на тротуарах, бордюрах и городской площади, за исключением специализированного транспорта или подвоза товара к  объектам сферы услуг для выгрузки и погрузки товара или прод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зд или остановка автомобилей по аллее Победы, за исключением специализированного транспорта или подвоза товара к торговым точкам и объектам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ередвигаться тяжеловесным транспортным средством и механизмам на гусеничном ходу по асфальтированным улицам города без специального разреш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  Выбрасывать мусор, окурки из транспортных средств.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center"/>
        <w:rPr/>
      </w:pPr>
      <w:r>
        <w:rPr>
          <w:b/>
          <w:bCs/>
          <w:sz w:val="28"/>
          <w:szCs w:val="28"/>
        </w:rPr>
        <w:t>Глава 5. Уборка и содержание дворовых территорий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5.1. Дворовые территории должны содержаться в чистоте. Санитарное содержание дворовых территорий включает в себя уборку и вывоз мусора, твердых бытовых отходов и крупногабаритных отходов, снега, обработку территорий противогололедными сред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5.2. Организации и граждане, осуществляющие уборку и санитарное содержание дворовых территорий на основании заключенных договоров, обязаны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в летнее время ежедневно подметать дворовые территории и в течение дня поддерживать порядок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 скашивать травы и бурьяны, достигшие высоты своего роста 15см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уборку дворов производить в утренние часы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в зимнее время производить уборку снега, посыпать песком пешеходные дорожки, очищать водостоки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ежедневно производить вывоз твердых бытовых отходов в соответствии с графиком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поддерживать в чистоте контейнерные площадки и подъезды к ним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3.  На дворовых территориях многоквартирного жилого фонда запрещается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сжигание мусора, листвы, разведение костров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утилизация бытового и строительного мусора в не отведенных для этих целей местах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производить ремонт и мойку автотранспорта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производить земляные работы, возводить надземные и подземные сооружения (гаражи, погреба и т.д.) без согласования с администрацией городского округа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арковку автотранспорта на территории озелененных зон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4. Хранение и отстой грузового автотранспорта, в том числе частного, допускается только в гаражах, на автостоянках или автобаз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и отстое личного и служебного транспорта на дворовых территориях должно быть обеспечено беспрепятственное движение уборочной и специализированной техник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5. Владельцы домовладений индивидуальной застройки (частного сектора) обязаны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чистоте и порядке территорию домовладения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воз ТБО в соответствии с санитарными правилами и нормами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производить земляные и строительные работы только с разрешения администрации городского округ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5.6. Владельцам домовладений индивидуальной застройки (частного сектора) запрещено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самостоятельно производить утилизацию и захоронение твердых и жидких бытовых отходов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земляных и строительных работ загромождать проезжую часть дороги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территорию домовладения и прилегающую территорию для хранения (складирования) химической, бактериологической, радиоактивной продукции, токсичных и горючих материалов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на прилегающей территории запрещается складирование мусора, твердых и крупногабаритных отходов, а так же самовольное складирование строительных и други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5.7. Санитарная очистка должна осуществляться в соответствии с договорами, заключенными между предприятиями, учреждениями, организациями и гражданами, во владении или пользовании которых находятся строения, сооружения, с одной стороны, и специализированными организациями, имеющими оформленную в установленном порядке лицензию на данный вид деятельности, с друг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5.8. Вывоз твердых бытовых отходов должен осуществляться при температуре наружного воздуха -5°С и ниже - не реже одного раза за 3 суток, при температуре +5°С и выше - не реже одного раза в сутки по графику, согласованному сторонами, заключившими договор на санитарную очистку (согласно СанПиН 42-128-4690-88. санитарные правила содержания территории населенных мес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5.9. Ответственность за содержание мусоросборников, расположенных на дворовой территории и территории, прилегающей к месту сбора ТБО, несет эксплуатирующая организация, в ведении которой находится территор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 xml:space="preserve">5.10. Владелец (арендатор, пользователь) земельного участка, здания, сооружения, жилого дома обязан обеспечить вывоз отходов на полигон ТБО либо заключить договор со специализированной организац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5.11. Устройство неконтролируемых полигонов на территории двора (свалок бытовых отходов и отходов промышленных предприятий)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5.12. Уборка дворовых территорий в зимний пери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тротуары, дворовые территории и проезды должны быть очищены от снега и наледи до асфальта. При возникновении наледи (гололеда) производится обработка Песком, антигололедным покрыт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-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нега на внутридворовых территориях должно предусматривать отвод талых в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6. Содержание и уборка объектов с обособленной территори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На объектах с обособленной территорией (рынки, пляжи, парки, лечебно-профилактические учреждения, кладбища, гаражные кооперативы, автозаправочные станции, автостоянки и другие) запрещается мыть автотранспорт, хранить тару и другие материалы в местах, не отведенных для этих целей, без разрешения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Технический персонал пляжа после его закрытия производит основную уборку берега, раздевалок, туалетов, зеленой зоны. Днем осуществляется патрульная убор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Собранные отходы разрешается вывозить до 8 часов у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Урны необходимо располагать на расстоянии 3 - 5 метров от полосы зеленых насаждений и не менее 10 м от уреза воды, на расстоянии не более 40 метров друг от д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. Общественные туалеты устанавливаются из расчета один на 75 посетителей. Расстояние от общественных туалетов до мест купания должно быть не менее 50 метров и не более 200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. В местах, предназначенных для купания, категорически запрещается стирать белье и купать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7. Территории рынков очищаются до начала торговли и по окончании ее с обязательной в теплое время года предварительной поливкой всей территории. Текущая уборка рынков производится непрерывно в течение всего рабоче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8. Для сбора мусора на территории рынка устанавливаются мусоросборники и урны, которые по окончании торговли ежедневно очищаются и хлорируются, мусор с территории вывозится ежедневно по окончании работы ры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9. Рынок обеспечивается в достаточном количестве уборочным инвентарем, щетками, ветошью, моющими, дезинфицирующими и дератизационными средствами, которые хранятся в специально выделенном помеще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0. Уборка парков, аллей, скверов производится с 7.00 до 8.30 часов утр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1. Хозяйственная зона с участками, выделенными для установки сменных мусоросборников, должна быть расположена не ближе 50 м от мест массового скопления отдыхающих (танцплощадки, эстрады, фонтаны, главные аллеи, зрелищные павильоны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2. При определении числа урн следует исходить из расчета: одна урна на 800 кв. м площади парка. На главных аллеях расстояние между урнами не должно быть более 40 м У каждого объекта торговли (продовольственного, сувенирного, книжного и т.д.) необходимо устанавливать урну вместимостью не менее 10 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3. Для удобства сбора отходов в местах, удаленных от массового скопления отдыхающих, следует устанавливать промежуточные сборники для временного хранения отходов и см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4. При определении числа контейнеров для хозяйственных площадок следует исходить из среднего накопления отходов за три д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5. Общественные туалеты необходимо устраивать на расстоянии не ближе 50 м от мест массового скопления отдыхающих исходя из расчета: одно место на 500 посетите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6. Днем необходимо собирать отходы и опавшие листья, производить патрульную уборку, поливать зеленые наса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7. Уборку и содержание мест захоронения (кладбищ) осуществляют специализированные службы по вопросам похоронного дела, в ведении которых находятся кладбища. Специализированные службы по вопросам похоронного дела обязаны содержать кладбище в должном порядке и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систематическую уборку территории кладбища: дорожек общего пользования, оград, малых архитектурных форм, проходов и других участков хозяйственного назначения(кроме могил), а так же братских могил и захоронений, аллей почетных захоронений  и прилегающую территорию к кладбищ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поливочного водопровода обеспечить наличие на территории кладбища емкостей с водой для полива и у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уборку и содержание территорий стоянок автотранспорта у кладбищ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ить наличие материала (песок, гравий, дресва) для подсыпки моги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8.Граждане, посетители кладбищ, обязаны содержать могилы, надмогильные сооружения и зеленные насаждения в надлежащем исправном состоянии собственными силами или силами специализированной службы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9. Территория кладбища оборудуется общественными туале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0. На территории кладбища должны быть оборудованы площадки с твердым  покрытием под контейнеры для мусора. Вывоз мусора осуществляется по договорам, со специализирован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1. На территории кладбища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вольно устанавливать огра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надмогильные сооружения, мемориальные доски и засорять террито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ытье ям для добывания песка, глины, гру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ть и выкапывать зеленые насаждения, рвать цветы, срезать дер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уливать собак, пасти домашних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одить кост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ь захоронение без разрешения специализированной службы по вопросам похоронного дела.  </w:t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7. Обеспечение туалетами</w:t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Юридические, физические лица и иные хозяйствующие субъекты, осуществляющие на территории города деятельность, связанную с посещением населения, в том числе строительные площадки на период строительства объектов, объекты торговли, общественного питания,  оптовые, мелкооптовые, вещевые, продуктовые склады, рынок, автозаправочные станции, автостоянки, автомойки, станции технического обслуживания автомобилей, парк культуры и отдыха, пляж, объекты коммунально-бытового назначения, кладбища обязаны обеспечить наличие на закрепленных территориях стационарных туалетов (или биотуалетов при отсутствии канализации). Устройство выгребных ям на данных объектах запрещается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 Договоры на установку и обслуживание биотуалетов заключаются со специализированными организациями на основе нормативов, характеризующих их посещаемость, подтвержденных соответствующими документами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Организация установки и обслуживания туалетов (биотуалетов)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юридические лица и иные хозяйствующие субъекты должны иметь свои (или арендованные) туалеты, согласно техническому паспорту на строение в соответствии с нормами посещаемости,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ы размещаются в специально оборудованных помещениях или на выделенных площадках,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и для установки биотуалетов должны быть ровными с удобным подъездом для транспорта,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содержание туалетов возлагается на балансодержателей,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лнение туалетов фекалиями не допускается,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ы должны находиться в технически исправном состоянии. Ремонт и техническое обслуживание туалетов производится балансодержателем по мере необходимости,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биотуалетов производится специализированными организациями по договорам с балансодержателем в соответствие с графиком, но не реже одного раза в неделю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Режим работы общественных туалетов устанавливается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 вокзалах - круглосуточно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в остальных местах - согласовывается с администрации городского округа, режим работы туалета должен быть указан на входе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В течение дня обслуживающий персонал обязан производить не реже 2 раз в день влажную уборку и один раз в конце смены генеральную уборку помещений с применением дезинфицирующих средст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6. Торговые предприятия с торговой площадью более 1000 кв.м обязаны иметь общественные туалеты, определяемые расчетом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7. При проведении массовых мероприятий в местах, где отсутствуют стационарные туалеты, специализированные службы должны установить мобильные (передвижные) туалеты или биотуалеты (биокабины)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8. Содержание транспорта и инженерных сооруж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Автотранспортные организации обязаны производить окраску подведомственных им павильонов ожидания транспорта, указателей остановок - ежегодно, а ремонт и мытье -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Сыпучие и другие грузы, которые могут загрязнять улицы, перевозятся оборудованными автомашин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. Очистка и содержание в исправном состоянии смотровых и ливневых колодцев магистральных и внутриквартальных сетей производятся службами, на балансе или обслуживании которых находятся данные коммуникации. Отстойники ливневой канализации очищают обязательно весной и далее по мере засо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4. Поверхности люков, смотровых и ливневых колодцев магистральных и внутриквартальных сетей должны быть закрыты и находиться на одном уровне с покрытием проезже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Должностные лица организаций связи, руководители предприятий, организаций и учреждений, в помещениях и подъездах которых расположены таксофонные кабины или телефоны-автоматы, обязаны следить за содержанием их в порядке и исправ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9. Благоустройство при строительстве, ремонте объект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 Граждане, индивидуальные предприниматели и юридические лица, осуществляющие строительство, ремонтные работы, восстанавливают за свой счет объекты благоустройства и зеленые насаждения, нарушенные при производстве строительных работ при этом сроки производства работ устанавливаются администрацией городского округа с производителе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2. Физические, юридические лица и индивидуальные предприниматели, осуществляющие строительство, реконструкцию и ремонт объектов торговли, сферы услуг, общественного питания и других объектов производственного и не производственного назначения (кроме объектов индивидуального жилищного строительства)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овременные строительные и отделочные материалы для фасадов, кровель, козырьков, крылец, декоративных ограждений, заполнения оконных и дверных проёмов (в том числе установка жалюзи и рольставней) по согласованию с администрацией Дальнерече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ытие прилегающей территории в зависимости от территориального расположения объекта, выполнять в виде брусчатого, плитного, либо асфальтобетонного покрытия по согласованию с администрацией Дальнерече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светильники (фонари) наружного освещения и световые вывески над входами по согласованию с администрацией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 Проведение аварийно-ремонтных работ, прокладка инженерных сетей, связанных с разрытиями, производство земляных работ производятся только на основании оформленного разрешения на производство земляных работ, согласованного с организациями-владельцами инженерных сетей на территории городского округа и зарегистрированного в администрации городского округа. При этом сроки производства земляных работ устанавливаются администрацией городского округа по согласованию с производителем земляных работ. Разрешение (копия) на производство земляных работ, проект производства работ должны находиться постоянно на месте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4. Ответственность за сохранность инженерных сетей в районе проведения земляных работ несут производитель работ и организация-владелец инженерных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5. При производстве строительно-монтажных, ремонтных и земляных работ объекты строительства, котлованы и траншеи под инженерные коммуникации должны быть ограждены и освещены. Объекты незавершенного строительства должны быть ограждены владельцами данных объектов до ввода их в эксплуатацию. Ограждения должны содержаться в чистоте и исправном состоянии, не иметь дефектов, сказывающихся на их эстетическом виде и проч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6. Во всех случаях производства работ должны быть обеспечены удобство и безопасность прохода пешеходов и проезда автотранспорта, исключающая загрязнение благоустроенн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площадки должны быть обустроены пунктами мойки колес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7. Складирование строительных материалов и оборудования, а также устройство временных сооружений за пределами строительной площадки, на которой производятся строительно-монтажные, ремонтные работы,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8. Строительный мусор и растительный грунт со строительной площадки должны вывозиться регулярно в специально отведенные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9. Установка металлических гаражей разрешается только отдельным категориям граждан на предоставленном для этих целей земельном участке, в соответствие с Положением «О возведении объектов временного назначения на территории Дальнереченского городского округа». (согласно Постановления администрации городского округа от 20.04.2010г № 268 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1. Размещение открытых стоянок для постоянного и временного хранения транспортных средств разрешается только на предоставленном для этих целей земельном учас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2.  При производстве земляных работ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 зеленых насаждений и обнажение корневой системы без оформления разрешения на снос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язнение прилегающих участков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с грязными колёсами на асфальтовое покры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сорение ливневой кан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0. Озеленение территории городск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. Структура городских озелененных территорий включает парки, сады, скверы, предназначенные для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. Элементами озеленения территории являются: зеленые насаждения-деревья, кустарники, газоны, цветники и естественные природные раст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3. Работы по озеленению парков, садов, скверов, набережных территорий городского округа, включающие посадку деревьев, кустарников, устройство газонов и цветников, работы по прореживанию и формированию крон зеленых насаждений проводятся на основании проектов озеленения (дендропланов), утвержденных администрацией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4. Озеленение, проводимое на придомовых территориях, во дворах жилых зданий, осуществляется в соответствии с проектом благоустройства объекта собственниками, организациями обслуживающими и  управляющими жилыми домами с привлечением жителей д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5. Посадка деревьев и кустарников допускается на расстоянии не менее 5 метров от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6. Территории зеленых насаждений, клумбы, газоны должны быть огорожены от проезжих и пешеходных дорог бордюрным камнем или другим декоративным ограждением, высотой не менее 0.25 м. Бордюры (декоративное ограждение) устанавливается или восстанавливаются собственником, организацией, управляющими жилыми домами, предприятием, в зоне санитарной ответственности которого находится данная территория. Конструкция и внешний вид ограждения согласовываются с администрацией городского округа. Наличие ограждения зеленых насаждений должно быть предусмотрено проектом благоустройства вновь строящихся объектов и проектом благоустройства существующих объектов (в том числе дворовой территории многоквартирных жилых дом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7. Запрещается посадка деревьев и кустарников на трассах подземных коммуникаций и инженерных се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8. Земляные работы ведутся на основании ордера, зарегистрированного в администрации городского округ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9.   Юридические и физические лица, индивидуальные предприниматели обязаны при проектировании зданий, сооружений, инженерных коммуникаций предусматривать благоустройство и озеленение участка застройки с максимальным сохранением существующих зеленных насаждений; при производстве строительных работ обеспечивать сохранность существующих и не подлежащих вырубке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1. Сохранение зеленых насаждений общего польз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. Граждане, индивидуальные предприниматели и юридические лица, за которыми закреплены или на балансе которых находятся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тивного периода рыхление приствольных лунок, прополку, кошение газонов, посадку цветов, удаление сухостойных деревьев и кустарников, восстановление насаждений, а также производить и другие агротехнические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. В целях сохранения зеленых насаждений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вольная устройство огор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вольно рубить, пилить, ломать деревья, рушить клумбы, срывать цветы, наносить другие повреждения деревьям и кустарникам, производить обрубку, нарезку деревьев и кустарников без проектов и разрешений, оформленных в соответствующем порядке и утвержденных администрацией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переброску уличного смета, грунта и загрязненного снега с проезжей части и сбрасывать снег с крыш на участки зеленых насаждений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езжать каким-либо транспортом на газоны и другие участки с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жигать листья и траву на газон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3. Стрижка газонов производится собственником или арендатором земельного участка или (по договору) подрядной организацией на высоту 8 - 10 см периодически при достижении травяным покровом высоты 15 - 20 см. Скошенная трава должна быть убрана в течение трех суток. Погибшие и потерявшие декоративность цветы в цветниках и вазонах должны сразу удаляться с одновременной посадкой других раст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12. Благоустройство индивидуальной жилой застройк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1. Минимальная ширина улиц в красных линиях в районах индивидуальной жилой застройки на территории городского округа составляет 20 метров, переулков 15 метров (согласно существующих строительных норм и правил СНиП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07.01-89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2. В зоне индивидуальной жилой застройки на территории городского округа запрещается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 ограждений, хозяйственных построек и гаражей за пределы имеющегося земельного участка домовладения, а также за красные линии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орение кюветов, ливнеприемных решеток проезжей части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ать домашнюю птицу и скот на улицы и в зоны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мытье автотранспорта у водопроводных колонок и колодце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земляные работы при прокладке инженерных коммуникаций к домовладениям без оформления ордера на производство земляных работ в администрации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мусор за территории домовладений в неустановленные мес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сжигать мусор, листья и отход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троительство хозяйственных построек и гаражей без градостроительного плана и согласования с администрацией городск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3. На территории частных домовладений места расположения мусоросборников, помойных ям и дворовых туалетов определяются самими домовладельцами, при этом разрыв от них до соседних жилых домов должен быть не менее 10 метр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5. В зоне индивидуальной жилой застройки для сбора мусора на каждой улице в местах общего пользования жилищно-коммунальной организацией устанавливаются контейнеры для сбора мусора из расчета пешеходной доступности 100 метров или организация, имеющая лицензию на вывоз ТБО предоставляет услуги пакетированного вывоза мусора. Организация, осуществляющая вывоз мусора, заключает с владельцами индивидуальных жилых домов договоры на вывоз мусор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13. Уборка территории городского округа в зимний пери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. Период зимней уборки территории устанавливается с 1 ноября по 31 марта. В случае резкого изменения погодных условий сроки начала и окончания зимней уборки корректируются администрацией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2. При уборке дорог в парках, скверах  не допускается временное складирование сне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3. В зимний период пешеходные дорожки, скамейки, урны и прочие малые архитектурные формы, а также пространство перед ними, подходы к ним должны быть очищены от снега и нале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 Технология и режимы производства уборочных работ на проезжей части дороги по внутриквартальным проездам и дворовым территориям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5. Собственникам организаций, предприятий, учреждений, физическим лицам при уборке территорий в зимний период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ь или перемещать на проезжую часть улицы или обочину дороги снег, счищаемый с внутриквартальных проездов, дворовых территорий, территорий предприятий, организаций, строительных площадок, торговых объектов, частных домовла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технической соли и жидкого хлористого кальция в качестве противогололедного реагента на тротуарах, посадочных остановках городского пассажирского транспорта, в парках, скверах, дворах и пешеходных з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броска и перемещение снега, а также скола льда на тротуары, а так же в местах размещения  газонов, цветников, кустарников и других зеленых насаждении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вигание снега к стенам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6. К операциям первой очереди зимней уборки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проезжей части дорог противогололедными материа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гребание и подметание сне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нежного вала для последующего выво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зрывов в валах снега на перекрестках, остановках городского пассажирского транспорта, подъездах к административным и общественным зданиям, выездах из дворов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7. К операциям второй очереди относ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ление снега (вывоз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истка дорожных покрытий после удаления сне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лывание льда и удаление снежно-ледя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8. Время, необходимое на сплошную обработку противогололедными материалами всей территории, закрепленной за дорожно-уборочной организацией, не должно превышать шести часов с момента начала снегоп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13.9. Механизированное подметание улиц должно начинаться при высоте снежной массы на дорожном полотне 2,5 - 3,0 см, что соответствует 5 см свежевыпавшего неуплотненного снега на пешеходных дорожках. При длительном снегопаде циклы механизированного подметания осуществляются через каждые 5 см свежевыпавшего сне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0. Формирование снежных ва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ег, счищаемый с проезжей части улиц и проездов, а также с тротуаров, сдвигается в лотковую часть улиц для временного складирования снежной массы. Формирование снежных валов не допускается на пересечении дорог, улиц и проездов, на тротуарах, ближе 5 метров от пешеходного перехода, ближе 20 метров от остановок пассажирского транспорта. Ширина снежных валов не должна превышать 1,5 м, валы должны быть подготовлены для погрузки в самосвалы. Время формирования валов не должно превышать 24 часов после окончания снегопада. Сформированные снежные валы должны вывозится на специально установленные места для складирование снега в течении 72 часов после окончания снегопада. При формировании снежных валов не допускается перемещение снега на тротуары и газон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алах снега на остановках городского пассажирского транспорта должны быть сделаны разрывы 50 метров, на дорогах 30 метров, на переходах, имеющих разметку на ширину разметки, не имеющих разметки, не менее 5 м. Устройство разрывов должно выполняться, в первую очередь после выполнения механизированного подметания проезжей части по окончании очередного снегоп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1. Вывоз сне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снега с улиц и проездов осуществляется в два этапа. Первоочередной вывоз от остановок городского пассажирского транспорта, пешеходных переходов, мест массового посещения населения, въездов на территорию больниц и других социально важных объектов осуществляется в течение 14 часов после окончания снегопада. Перечень объектов первоочередного вывоза снега утверждается администрацией городского округа. Окончательный (сплошной) вывоз снега производится по окончании первоочередного вывоза в соответствии с очередностью, определяемой администрацией городского округа. Время вывоза снега и зачистки лотков не может превышать при снегопаде до 6 см - 5 дней, при снегопаде до 10 см - 9 дней, с площадей и улиц и при снегопаде до 6 см - 7 дней, при снегопаде до 10 см - 12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снега с дорог и проездов должен осуществляется на специально подготовленные площадки. Запрещается вывоз снега на несогласованные администрацией городского округа места. На площадки для временного складирования снега запрещается вывозить твердые бытовые отходы, строительный и крупногабаритный мус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12. Уборка обочин на дорогах. Снег, сдвигаемый в процессе снегоуборочных работ с проезжей части на обочины, должен быть в течение 72 часов после окончания снегопада вывезен на специально установленные места для складирования сне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13. Снегоуборочные работы на тротуарах, пешеходных дорожках, внутриквартальных проездах (у выходов из подъездов домов) начинаются сразу по окончании снегопа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ы и лестничные сходы (крыльцо) у многоквартирных жилых домов, предприятий, организаций всех форм собственности, точек торговли и обслуживания должны быть очищены на всю ширину до покрытия от свежевыпавшего или уплотненного снега в течение 72 часов после прекращения снегопада. Очищенный снег в течении 48 часов должен быть вывезен в специально отведенные места для складирования сне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квартальные проезды должны быть очищены в течение 72 часов после прекращения снегоп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интенсивного снегопада (более 1 см в час) тротуары, лестничные сходы, проходы по внутриквартальным проездам должны обрабатываться противогололедными материалами, кроме технической соли и жидкого хлористого кальция и расчищаться проходы для движения пеше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бразование свободных растворов вследствие плавления снега противогололедны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4. Уборка крыш от снега и нал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, осуществляющие управление жилыми домами, собственники либо пользователи зданий (сооружений) обязаны очищать крыши домов (зданий, сооружений) и водосточные трубы от снега и льда.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, повреждения телефонных, телеграфных, радиотрансляционных, электрических и осветительных проводов, фонарей уличного освещения, зеленых насаждений и других сооружений с установкой предупреждающих ограничительных ограждений. Снег и лед, сброшенные с крыш, немедленно вывозится организацией (лицом), производившей отчистку крыш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14. Уборка территории городского округа в летний пери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ериод летней уборки устанавливается с 1 апреля по 31 октября. В случае резкого изменения погодных условий, по указанию администрации городского округа, сроки проведения летней уборки могут изменя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одметание дорожных покрытий городских улиц, дорог и проездов осуществляется с предварительным увлажнением дорожных покрытий в дневное время с 8 до 21 часа, а на улицах с интенсивным движением транспорта в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Мойка дорожных покрытий проезжей части площадей, улиц производится в ночное время (с 22 часов до 7 часов) и дневное время (с 8 часов до 21 часа). При мойке проезжей части не допускается выбивание струей воды смета и мусора на тротуары, газоны, остановки городского пассажирского транспорта, близко расположенные фасады зданий, объекты торговли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В жаркие дни, при температуре воздуха свыше +25 град. С, поливка дорожных покрытий производится в период с 12 часов до 16 часов с интервалом 2 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5. В период листопада организации, ответственные за уборку закрепленных территорий, производят сгребание и вывоз опавшей листвы на газонах вдоль улиц и дворовых территориях регуляр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6. Проезжая часть улиц должна быть полностью очищена от всякого вида загрязнений. Металлические ограждения, дорожные знаки и указатели должны быть постоянно очищены от песка и мелкого различного мус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. Тротуары, посадочные площадки остановок городского транспорта должны быть полностью очищены от грунтово-песчаных наносов, различного мус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8. Обочины дорог должны быть очищены от крупногабаритного и другого мусора. В полосе отвода городских дорог высота травяного покрова не должна превышать 15 - 20 см. Разделительные полосы, выполненные в виде газонов, должны быть очищены от мусора, высота травяного покрова не должна превышать 15 с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9. Подметание дворовых территорий (включая участки зеленых насаждений, газоны), внутриквартальных проездов от смета, пыли и мелкого бытового мусора осуществляется работниками управляющих и обслуживающих организаций механизированным способом или вручную, чистота должна поддерживаться в течение всего рабоче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. Для исключения возникновения застоев дождевой воды решетки ливневых колодцев должны постоянно очищаться от смета, листьев и других загряз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1. При производстве летней уборки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расывание смета и мусора на зеленные насаждения, в смотровые колодцы, колодцы дождевой канализации, реки и другие водоё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гребание листвы к комлевой части кустарников и деревье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ывоз смета и мусора в не отведенные для этих целей ме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2. Регулировка горловин колодцев в уровень проезжей части, ремонт крышек люков, просевших или поврежденных в результате движения по дорогам транспорта и механизмов, замена отсутствующих крышек, производится организацией эксплуатирующей данные подземные коммуникации, если эти работы не предусмотрены в договорах с дорожно-эксплуатацион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15. Уборка и содержание территорий садоводческих общест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1. Земельные участки под садоводческие общества отводятся администрацией городского округа в установленном порядке. Члены общества обязаны содержать земельные участки в надлежаще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2. Содержание проездов и дорог на территории садоводческого общества осуществляется собственными силами или по договорам с подрядными организациями за счет средств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3. Зона санитарной ответственности определяется конкретно для каждого общества, но не менее 15 метров по периметру границ земельного участка, отведенного обще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4. Правление садоводческого общества обязано по согласованию с администрацией городского округа, определить на территории общества места для складирования веток, КГМ, бытовых отходов и регулярно, не реже 1 раза в месяц, осуществлять вывоз накопившегося мусора на профильные свалки согласно  заключенных  догов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5. Садоводческие общества, расположенные вдоль водозаградительных сооружений города и инженерных коммуникаций, обязаны обеспечить доступ городских служб, осуществляющих техническое обслуживание сооружений и инженерных коммуникаций, для их содержания и ремо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6. Правление садоводческого общества несет ответственность за сохранность водозаградительных сооружений и инженерных коммуникаций в пределах территории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7.  На территории садоводческих обществ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обычу песка, глины, бутового камня и др. материалов из тела водозаградительных сооружений (дамб, плотин, валов) и в прибрежной полосе водоем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емляные и строительные работы, препятствующие водоотведению с проезжей части автодорог, расположенных на водозаградительных сооруж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без согласования с администрацией городского округа возводить на территории общества колодцы и скважи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щивать растительную продукцию с содержанием наркотических и токсичных веществ, растений-аллергенов (мака, конопли,  и др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усоривать прибрежную полосу и акватории водоем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 16. Уборка и содержание территорий гаражно-строительных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перативов, автостоянок, индивидуальных овощехранилищ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16.1. Владельцы гаражно-строительных кооперативов и потребительских обществ по эксплуатации индивидуальных овощехранилищ, автостоянок обязаны содержать свою территорию и зону санитарной ответственности в надлежащем санитарном состоя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16.2. Зона санитарной ответственности определяется для гаражно-строительного кооператива, потребительского общества по эксплуатации индивидуального овощехранилища и автостоянки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 селитебной зоне, до оси проезжей части прилегающих автодорог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не селитебной зоны, не менее 10 метров по периметру границ отведенного земельного участк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16.3. Уборка и содержание подъездных дорог осуществляется собственными силами или по договору с подрядными организациями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Территория ГСК и автостоянки должна быть оборудована площадками с твердым покрытием для установки контейнера под мусор, туалетом. Количество устанавливаемых контейнеров определяется в соответствии с нормами накопления мусора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16.5. Правление ГСК или потребительского общества по эксплуатации индивидуального овощехранилища, владелец автостоянки обязаны заключить договор со специализированным предприятием на вывоз и утилизацию мусора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6.6. Территории автопарковок, прилегающие к автодорогам, обслуживаемым городскими службами, и не являющимся муниципальной собственностью, убираются и содержатся предприятиями, в чьих интересах они обустроены, или по договорам с подрядными организациями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center"/>
        <w:rPr/>
      </w:pPr>
      <w:r>
        <w:rPr>
          <w:b/>
          <w:bCs/>
          <w:sz w:val="28"/>
          <w:szCs w:val="28"/>
        </w:rPr>
        <w:t>Глава  17. Уборка трупов животных на городских территориях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17.1. Трупы животных, обнаруженные на территории города, должны быть убраны  соответствующей организацией осуществляющей обслуживание данной территории,  не позднее 2 часов после обнару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17.2. Утилизация трупов животных должна осуществляться в скотомогильнике или сжигании в специализированных печ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17.3. Запрещается производить захоронение трупов животных на иных территор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17.4. По заявке владельца труп домашнего животного вывозится и утилизируется специализированными службами. Запрещается владельцам домашних животных и гражданам самостоятельная утилизация трупов животных в скотомогильнике.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8. Уборка и содержание земель городского резерва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8.1. К землям городского резерва относятся неосвоенные земли, земли свободные от прав (постоянного (бессрочного) пользования, безвозмездного срочного пользования, собственности, аренды), расположенные на территории городского округ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18.2. Уборка и  содержание земель городского резерва осуществляется организациями по договорам с администрацией городского округа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19. Пользование и содержание участками недр, содер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рождения общераспространенных полезных ископ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1. Пользование и содержание участками недр, содержащими месторождение общераспространенных полезных ископаемых на территории  городского округа, должно осуществляться при наличии соответствующих разрешительных документов установленного образца, в соответствии с законодательством Российской Федерации и законами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лава 20. Особые требования к доступности городской сре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. Объекты благоустройства жилой среды, улиц и дорог, объектов культурно-бытового обслуживания  должны обеспечивать доступность для маломобильных групп населения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.2.Установка технических средств и оборудования, способствующих передвижению пожилых лиц и инвалидов, осуществляется при проектировании   нового строительства и реконструкции существующих объектов, заказчиком в соответствии с утвержденной проектной докумен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21. Требования к качеству атмосферного воздуха</w:t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. Качество атмосферного воздуха не должно оказывать неблагоприятного воздействия на здоровье населения.</w:t>
      </w:r>
    </w:p>
    <w:p>
      <w:pPr>
        <w:pStyle w:val="ConsPlusNormal"/>
        <w:widowControl/>
        <w:numPr>
          <w:ilvl w:val="0"/>
          <w:numId w:val="0"/>
        </w:numPr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2. Регулирование качества атмосферного воздуха в городе должно осуществляться на основании гигиенических нормативов - предельно допустимых концентраций и уровней загрязнений химического и биологического характера, физических факторов (шума, вибрации, ультразвука, инфразвука, теплового, ионизирующего и неионизирующего излучений) и экологических нормативов качества атмосферного воздуха, предельно допустимых уровней физического воздействия на атмосферный воздух в соответствии с Федеральным законом от 04.05.1999 N 96-ФЗ "Об охране атмосферного воздуха" (глава III).</w:t>
      </w:r>
    </w:p>
    <w:p>
      <w:pPr>
        <w:pStyle w:val="ConsPlusNormal"/>
        <w:widowControl/>
        <w:numPr>
          <w:ilvl w:val="0"/>
          <w:numId w:val="0"/>
        </w:numPr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Юридические лица, имеющие источники выбросов вредного физического воздействия на атмосферный воздух,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.</w:t>
      </w:r>
    </w:p>
    <w:p>
      <w:pPr>
        <w:pStyle w:val="ConsPlusNormal"/>
        <w:widowControl/>
        <w:numPr>
          <w:ilvl w:val="0"/>
          <w:numId w:val="0"/>
        </w:numPr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Юридические лица и индивидуальные предприниматели, имеющие источник загрязнения атмосферного воздуха, должны обеспечивать проведение лабораторных исследований и измерений загрязнений атмосферного воздуха, обеспечить работы по проектированию, организации и благоустройству санитарно-защитных зон на объектах согласно требованиям п. 4.1.1 СанПиН 2.1.6.1032-01 "Гигиенические требования к обеспечению качества атмосферного воздуха населенных мест".</w:t>
      </w:r>
    </w:p>
    <w:p>
      <w:pPr>
        <w:pStyle w:val="ConsPlusNormal"/>
        <w:widowControl/>
        <w:numPr>
          <w:ilvl w:val="0"/>
          <w:numId w:val="0"/>
        </w:numPr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 В местах массового отдыха населения, на территориях размещения лечебно-профилактических учреждений длительного пребывания больных и центров реабилитации концентрация вредных веществ в воздухе не должна превышать 0,8 ПДК.</w:t>
      </w:r>
    </w:p>
    <w:p>
      <w:pPr>
        <w:pStyle w:val="ConsPlusNormal"/>
        <w:widowControl/>
        <w:numPr>
          <w:ilvl w:val="0"/>
          <w:numId w:val="0"/>
        </w:numPr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2. Праздничное офор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22.1. Праздничное оформление территории городского округа выполняется по решению администрации городского округа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22.2. Оформление зданий, сооружений осуществляется их владельцами в рамках концепции праздничного оформления территории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2.3. Работы, связанные с проведением общегородских (сельских)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городского округа в пределах средств, предусмотренных на эти цели в бюджете 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2.4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2.5. Концепция праздничного оформления  определяется программой мероприятий и схемой размещения объектов и элементов праздничного оформления, утверждаемыми администрацией 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2.6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23. Порядок размещения на территории города передвижных зрелищных сооружений (цирков, зооцирков, зоопарков, луна-парков,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ракционов и др.)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23.1. Площадки на территории городского округа для проведения массовых зрелищных мероприятий и размещения сборно-разборных конструкций сооружений гастролирующих передвижных цирков, зооцирков, луна-парков, зоопарков, аттракционов и др. определяются администрацией городского округа. Размещение передвижных зрелищных сооружений допускается при условии письменного ознакомления их руководителей с настоящи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84"/>
        <w:jc w:val="both"/>
        <w:rPr/>
      </w:pPr>
      <w:r>
        <w:rPr>
          <w:sz w:val="28"/>
          <w:szCs w:val="28"/>
        </w:rPr>
        <w:t>23.2. Администрация гастролирующего учреждения культурно-массового отдыха или организатор зрелищных мероприятий на территории города обязана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сооружения и конструкции на оборудованных площадках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ежность конструкций строений и сооружений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зрителей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 период гастролей чистоту и порядок на занимаемой территории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ы со специализированным предприятиям на установку контейнеров, урн, биотуалетов, емкостей для сбора экскрементов, на уборку зоны санитарной ответственности шириной 10 метров по периметру занимаемой территории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со специализированными предприятиями на водообеспечение, электроснабжение, ветобслуживание; благоустройство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размещать рекламу строго в предназначенных для этого местах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- сдать занимаемую территорию и объекты внешнего благоустройства. 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23.3. Администрации гастролирующего учреждения культурно-массового отдыха или организатору зрелищных мероприятий на территории города запрещается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- размещать конструкции и сооружения или проводить зрелищные мероприятия на вне отведенн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ля этих целей городских территориях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ыпас травоядных животных на городских территориях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павших животных на территории города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асорять территорию города экскрементами животных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носить вред существующим объектам внешнего благоустройства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рекламу на местах, не предназначенных для этих целей (на деревьях, столбах электроснабжения, турникетах, ограждениях и др.)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23.4. Администрация гастролирующего учреждения культурно-массового отдыха или организатор зрелищных мероприятий в период гастролей на территории городского округа несет ответственность за сохранность своих сооружений и инвентаря, а также городских объектов внешнего благоустройства на отведенной территории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4. Освещение территории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. Улицы, дороги, площади, мосты, скве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должны освещаться в темное время суток по расписанию, утвержденному администрацией Дальнереченского городск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4.2.Освещение территории Дальнереченского городского округа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4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4. Включение и отключение устройств наружного освещения подъездов жилых домов, номерных знаков домов и указателей ул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5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(цвет окраски согласуется с отделом архитектуры и градостроительства) балансодержателями по мере необходимости, но не реже одного раза в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6. Вышедшие из строя газоразрядные лампы, содержащие ртуть, - ДРЛ, ДРИ, ДНаТ, люминесцентные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городские свалки, мусоросжигательные и мусороперерабатывающие за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7. Ответственность за накопление, хранение и утилизацию ртутьсодержащих ламп возлагается на предприятие, использующее данные виды лам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8. Контроль воздушной среды в местах хранения ламп осуществляется предприятием по договору с лабораторией, имеющей лицензию на данный вид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5.  Контроль за соблюдением чистоты на территории города</w:t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Контроль за санитарным содержанием территорий, организацией уборки и обеспечением чистоты и порядка на территории города осуществляет администрация городского округ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Основными объектами контроля являются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орудованных мест для сбора ТБО и КГМ, их санитарное содержание и своевременный вывоз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ов на вывоз ТБО и КГМ согласно утвержденным нормам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атежных поручений об оплате услуг по вывозу мусора в соответствии с заключенными договорами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держание урн для мусор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держание туалетов (биотуалетных кабин)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оезжей части улиц и тротуаров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ъектов озеленения (парков, скверов, газонов)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осадочных площадок и отстойно-разворотных площадок на конечных остановках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и, прилегающей к отдельно стоящим объектам рекламы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временной уличной торговли, территорий, прилегающих к объектам торговли (рынки, торговые павильоны, быстровозводимые торговые комплексы, палатки, киоски, тонары и т.д.)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лительное время не используемых территорий, территорий после сноса муниципальных строений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й АЗС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й вокруг мачт и опор установок наружного освещения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, прилегающих к трансформаторным и распределительным подстанциям, другим инженерным сооружениям, работающим в автоматическом режиме, а также к опорам ЛЭП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й автопарковок, автостоянок, гаражей и т.п.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й (внутризаводских, внутридворовых) предприятий, организаций и иных хозяйственных субъектов, прилегающей к ним пятиметровой зоны (от границ участков, ограждений, зданий), подъездов к ним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мотровых и дождеприемных колодцев водосточной сети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й, прилегающих к искусственным водоемам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рриторий частного жилого сектора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ей стихийных свалок и брошенного автотранспорта, мест временного складирования снег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6. Ответственность за нарушение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Юридические лица, индивидуальные предприниматели, должностные лица и граждане несут ответственность за нарушение Правил в соответствии с действующим законодательством: Кодексом об административных правонарушений и Законом Приморского края «Об административных правонарушениях в Приморском кра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27.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Вопросы, касающиеся благоустройства Дальнереченского городского округа не урегулированные Правилами, разрешаю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Style15">
    <w:name w:val="Цитата"/>
    <w:basedOn w:val="Normal"/>
    <w:qFormat/>
    <w:pPr>
      <w:ind w:left="-900" w:right="7375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34:00Z</dcterms:created>
  <dc:creator>Комиссия</dc:creator>
  <dc:description/>
  <cp:keywords/>
  <dc:language>en-US</dc:language>
  <cp:lastModifiedBy>user09</cp:lastModifiedBy>
  <cp:lastPrinted>2011-03-01T11:27:00Z</cp:lastPrinted>
  <dcterms:modified xsi:type="dcterms:W3CDTF">2011-03-29T00:51:00Z</dcterms:modified>
  <cp:revision>7</cp:revision>
  <dc:subject/>
  <dc:title>                                                                                                             Приложение</dc:title>
</cp:coreProperties>
</file>