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01.04.2011 г. ___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от 07.09.2010 г. № 11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сполнение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6 Л.М. Левешко и избирательному округу № 7 Л.Н. Высоцкого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6 Приложения к решению исключить первый абзац следующего содержания: «Обустройство спортивной площадки по ул. Заводская, 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7 Приложения к решению изложить в новой редакции: «Обустройство детской площадки на территории «Парка семьи». Отсыпка дороги по пер. Безымянный. Установка автобусного павильона по ул. Тухачевского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4:00Z</dcterms:created>
  <dc:creator>user09</dc:creator>
  <dc:description/>
  <cp:keywords/>
  <dc:language>en-US</dc:language>
  <cp:lastModifiedBy>user09</cp:lastModifiedBy>
  <cp:lastPrinted>2011-03-29T11:32:00Z</cp:lastPrinted>
  <dcterms:modified xsi:type="dcterms:W3CDTF">2011-04-06T04:44:00Z</dcterms:modified>
  <cp:revision>8</cp:revision>
  <dc:subject/>
  <dc:title> </dc:title>
</cp:coreProperties>
</file>