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01.04.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Приказом Министерства финансов РФ от 28.12.2010г. № 190н «Об утверждении Указаний о порядке применения бюджетной классификации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7.12.2010 года № 144 «О бюджете Дальнереченского городского округа на 2011 год»: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1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369374,67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23313,87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384783,67 тыс.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1 год в сумме 15409 тыс. руб., или в размере 8,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 иные показатели бюджета Дальнереченского городского округа на 2011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1 год в сумме 14863,9 тыс.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2 года в сумме 14863,9 тыс.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1 год в сумме 419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».</w:t>
      </w:r>
    </w:p>
    <w:p>
      <w:pPr>
        <w:pStyle w:val="Style14"/>
        <w:spacing w:lineRule="auto" w:line="240" w:before="0" w:after="120"/>
        <w:ind w:firstLine="709"/>
        <w:rPr/>
      </w:pPr>
      <w:r>
        <w:rPr>
          <w:b/>
        </w:rPr>
        <w:t>1.2.</w:t>
      </w:r>
      <w:r>
        <w:rPr/>
        <w:t xml:space="preserve"> Приложение 10 «Программа муниципальных  внутренних заимствований Дальнереченского городского округа  на 2011 год» изложить в редакции приложения 2  к настоящему решению.</w:t>
        <w:tab/>
      </w:r>
    </w:p>
    <w:p>
      <w:pPr>
        <w:pStyle w:val="Normal"/>
        <w:spacing w:before="0" w:after="120"/>
        <w:ind w:right="139"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величить доходы бюджета на 8576,4 тыс.руб. и внести изменения в приложение  5 «Объемы доходов бюджета Дальнереченского городского округа в 2011 году»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3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субсидии на организацию отдыха детей в каникулярное врем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ежемесячного денежного вознаграждения за классное руководство из средств федераль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,4</w:t>
            </w:r>
          </w:p>
        </w:tc>
      </w:tr>
    </w:tbl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1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1 год в ведомственной структуре расходов»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1.</w:t>
      </w:r>
      <w:r>
        <w:rPr>
          <w:sz w:val="28"/>
          <w:szCs w:val="28"/>
        </w:rPr>
        <w:t xml:space="preserve"> Увеличить плановые ассигнования в сумме 8582,4 тыс. руб.: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5379,2 тыс.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5379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328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4209901 «Детские дошко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(платные услуги)                                                        32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и учреждениями»                                                        328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4014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00901 «Субвенции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на вы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вознаграждения за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ое руководство из средств федерального бюджета»      4014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  4014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7 «Молодежная полити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»                                                                     103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5210113 «Субсидии бюдж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на орган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 детей в каникулярное время»                                         1036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  1036,0 тыс. руб.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3203,2 тыс. руб.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09 «Здравоохранение, 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3203,2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Амбулаторная помощь»                                         300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01801 «Денежные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му персоналу фельдшерско-акуше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, врачам, фельдшерам и медицинским сестр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рой медицинской помощи»                                                        300,0 тыс.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ми учреждениями»                                                          300,0 тыс.руб.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4 «Скорая медицинская помощь»                             2903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01801 «Денежные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му персоналу фельдшерско-акуше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, врачам, фельдшерам и медицинским сес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й медицинской помощи»                                                      29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29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01802 «Денежные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му персоналу фельдшерско-акуше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, врачам, фельдшерам и медицинским сестрам</w:t>
      </w:r>
    </w:p>
    <w:p>
      <w:pPr>
        <w:pStyle w:val="Normal"/>
        <w:jc w:val="both"/>
        <w:rPr/>
      </w:pPr>
      <w:r>
        <w:rPr>
          <w:sz w:val="28"/>
          <w:szCs w:val="28"/>
        </w:rPr>
        <w:t>скорой медицинской помощи»                                                           3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и учреждениями»                                                             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2.</w:t>
      </w:r>
      <w:r>
        <w:rPr>
          <w:sz w:val="28"/>
          <w:szCs w:val="28"/>
        </w:rPr>
        <w:t xml:space="preserve"> Уменьшить плановые ассигнования в сумме 6,0 тыс. руб. </w:t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6,0 тыс. руб.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09 «Здравоохранение, 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   6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Скорая медицинская помощь»                                   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01800 «Денежные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му персоналу фельдшерско-акушер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, врачам, фельдшерам и медицинским сес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й медицинской помощи»                                                            6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  6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ерераспределить плановые ассигнова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Уменьши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20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200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«Благоустройство»                                                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900 МЦП «Исполнение нак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ей на 2011 год»                                            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175,0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1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Общее образование»                                              1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239910 «Учреждения по внешк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детьми (Детская юношеская спор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)»                                                                                           1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1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.2. Увелич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20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200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Жилищное хозяйство»                                        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0900 МЦП «Исполнение нак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ей на 2011 год»                                           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20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175,0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1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Общее образование»                                              1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1020000 «Бюджетные инвест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, не включ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евые программы»                                                                    1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03 «Бюджетные инвестиции»                               175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04:00Z</dcterms:created>
  <dc:creator>user31</dc:creator>
  <dc:description/>
  <cp:keywords/>
  <dc:language>en-US</dc:language>
  <cp:lastModifiedBy>user09</cp:lastModifiedBy>
  <cp:lastPrinted>2011-03-16T14:59:00Z</cp:lastPrinted>
  <dcterms:modified xsi:type="dcterms:W3CDTF">2011-04-06T04:54:00Z</dcterms:modified>
  <cp:revision>45</cp:revision>
  <dc:subject/>
  <dc:title/>
</cp:coreProperties>
</file>