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9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апреля 2011 год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9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ложения об Общественной палате  Дальнерече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нституцией Российской Федерации, Федеральным законом от 06.10.2003 N 131-Ф3 «Об общих принципах организации местного самоуправления в Российской Федерации»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уководствуясь</w:t>
      </w:r>
      <w:r>
        <w:rPr>
          <w:rFonts w:cs="Times New Roman" w:ascii="Times New Roman" w:hAnsi="Times New Roman"/>
        </w:rPr>
        <w:t xml:space="preserve"> Уставом Дальнереченского городского округа, </w:t>
      </w:r>
      <w:r>
        <w:rPr>
          <w:rFonts w:cs="Times New Roman" w:ascii="Times New Roman" w:hAnsi="Times New Roman"/>
          <w:lang w:val="en-US" w:eastAsia="en-US"/>
        </w:rPr>
        <w:t xml:space="preserve">Дума Дальнерече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бщественной палате Дальнереченского городского округ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главе Дальнереченского городского округа  в срок до  29 апреля 2011 года произвести организационное мероприятие по формированию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исполнения настоящего Решения возложить на постоянную комиссию Думы по социальной политике, защите прав граждан и вопросам жилищно-коммунального хозя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решение подлежит официальному опубликованию в газете «Дальнеречье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6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льнереч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Филипенко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Думы Дальнереченского городского округа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100" w:after="10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br/>
        <w:t>об Общественной палате Дальнереченского городского округа</w:t>
        <w:br/>
      </w:r>
    </w:p>
    <w:p>
      <w:pPr>
        <w:pStyle w:val="Normal"/>
        <w:widowControl/>
        <w:autoSpaceDE w:val="tru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autoSpaceDE w:val="tru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</w:t>
      </w:r>
      <w:r>
        <w:rPr>
          <w:rFonts w:cs="Times New Roman" w:ascii="Times New Roman" w:hAnsi="Times New Roman"/>
          <w:sz w:val="26"/>
          <w:szCs w:val="26"/>
        </w:rPr>
        <w:t xml:space="preserve">. Общие полож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Общественная палата Дальнереченского городского округа (далее - Общественная палата) осуществляет обсуждение широкого круга общественно значимых проблем и вносит предложения по их решению в органы местного самоуправления Дальнереченского городского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Общественная палата действует на непостоянной основе и не является органом местного самоупр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Общественная палата собирается на свои заседания не реже одного раза в квартал по предложениям главы Дальнереченского городского округа, Думы Дальнереченского городского округа, председателя Общественной палаты или по предложению не менее одной трети членов от установленной численности Общественной палаты в порядке, предусмотренном Регламентом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седания Общественной палаты считаются состоявшимися при присутствии не менее 2/3 от списочного состава. Решения принимаются простым большинством голо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Деятельность Общественной палаты осуществляется в соответствии с Конституцией Российской Федерации, законодательством Российской Федерации, законодательством Приморского края, Уставом Дальнереченского городского округа, муниципальными правовыми актами Дальнереченского городского округа, настоящим Положением, Регламентом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Регламентом Общественной палаты устанавливаются вопросы внутренней организации и порядка деятельности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Регламент Общественной палаты, а также дополнения и изменения к нему принимаются большинством от установленного числа членов Общественной палаты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Цели деятельности Общественной пала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Целями деятельности Общественной палаты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обеспечение взаимодействия между органами местного самоуправления Дальнереченского городского округа, общественными и религиозными объединениями, населением Дальнереченского городского округа, предпринимателями, хозяйствующими субъект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достижение общественного согласия при решении важнейших социальных, экономических и политических вопросов местного знач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) поддержка устойчивого социально-экономического развития Дальнереченского городского округ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Задачи Общественной пала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дачами Общественной палаты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привлечение населения Дальнереченского городского округа к решению важнейших социальных и экономических вопросов местного знач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осуществление общественного контроля за деятельностью органов местного самоуправления Дальнереченского городского окру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) выработка рекомендаций и внесение предложений органам местного самоуправления при решении ими вопросов местного знач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</w:t>
      </w:r>
      <w:r>
        <w:rPr>
          <w:rFonts w:cs="Times New Roman" w:ascii="Times New Roman" w:hAnsi="Times New Roman"/>
          <w:sz w:val="26"/>
          <w:szCs w:val="26"/>
        </w:rPr>
        <w:t xml:space="preserve"> Состав и членство в Общественной палат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 Общественную палату могут входить граждане Российской Федерации, постоянно проживающие на территории Дальнереченского городского округа (в том числе представляющие общественные, религиозные, профессиональные, научные, творческие и иные объединения и союз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Общественная палата формируется в соответствии с настоящим Положением в количестве пятнадцати жителей Дальнереченского городского округа, имеющих постоянное место жительства в Дальнереченском городском округе, достигших возраста восемнадцати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Члены Общественной палаты осуществляют свои полномочия на не постоянной и безвозмезд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Членами Общественной палаты не могут бы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лица, замещающие государственные и муниципальные должности, а также находящиеся на государственной и муниципальной службе либо работающие в органах государственной власти и органах местного самоуправ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депутаты законодательных (представительных) органов государственной власти и Думы Дальнереченского городского окру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) лица, признанные судом недееспособными или ограниченно дееспособны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) лица, имеющие неснятую или непогашенную судим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Полномочия члена Общественной палаты прекращаются досрочно в любом из следующих случае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представления им письменного заявления председателю Общественной палаты о сложении своих полномоч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вступления в законную силу решения суда об объявлении его умершим, безвестно отсутствующим, недееспособным или ограниченно дееспособны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) вступления в законную силу в отношении его обвинительного приговора с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) его выезда за пределы Дальнереченского городского округа на постоянное место житель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) замещения государственных и муниципальных должностей, а также поступления на государственную или муниципальную служб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) избрания депутатом законодательных (представительных) органов государственной власти и Думы Дальнереченского городского окру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) обнаружения неснятой или непогашенной судим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) его смер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В случаях, предусмотренных пунктом 5 настоящей статьи, председатель Общественной палаты информирует Думу Дальнереченского городского округа и главу Дальнереченского городского округа о прекращении полномочий члена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Полномочия члена Общественной палаты прекращаются досрочно со дня наступления события, указанного в пункте 5 настоящей стать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 Прекращение полномочий члена Общественной палаты должно быть оформлено решением Общественной палаты о прекращении его полномочий, принятым на ближайшем заседании, проводимом после наступления события, указанного в пункте 5 настоящей статьи, большинством не менее половины членов от установленной численности Общественной палаты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</w:t>
      </w:r>
      <w:r>
        <w:rPr>
          <w:rFonts w:cs="Times New Roman" w:ascii="Times New Roman" w:hAnsi="Times New Roman"/>
          <w:sz w:val="26"/>
          <w:szCs w:val="26"/>
        </w:rPr>
        <w:t xml:space="preserve"> Порядок формирования Общественной пала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Дума Дальнереченского городского округа в соответствии с пунктом 1 статьи 4 настоящего Положения избирает в состав Общественной палаты пять жителей Дальнереченского городского округа с их соглас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Глава Дальнереченского городского округа в соответствии с пунктом 1 статьи 4 настоящего Положения определяет кандидатуры пяти жителей Дальнереченского городского округа и предлагает указанным жителям войти в состав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Жители Дальнереченского городского округа, получившие предложение войти в состав Общественной палаты, в течение пятнадцати дней с момента получения такого предложения письменно уведомляют главу Дальнереченского городского округа о своем согласии либо об отказе войти в состав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Глава Дальнереченского городского округа в течение десяти дней по истечении срока, установленного пунктом 3 настоящей статьи, утверждает определенных им и Думой Дальнереченского городского округа членов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Лица, ставшие членами Общественной палаты, на общем собрании определяют кандидатуры пяти жителей Дальнереченского городского округа и уведомляют о своем решении Думу Дальнереченского городского округа и главу Дальнереченского городского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Глава Дальнереченского городского округа предлагает жителям, определенным в соответствии с пунктом 5 настоящей статьи, войти в состав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Жители Дальнереченского городского округа, указанные в пунктах 5, 6 настоящей статьи, получившие предложение войти в состав Общественной палаты, в течение пятнадцати дней с момента получения предложения Главы Дальнереченского городского округа письменно уведомляют Главу Дальнереченского городского округа о своем согласии либо об отказе войти в состав Общественной палаты. Глава Дальнереченского городского округа в течение пяти дней утверждает оставшиеся кандидатуры членов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 Одни и те же лица не могут быть предложены одновременно Думой Дальнереченского городского округа и главой Дальнереченского городского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 Первое заседание Общественной палаты должно быть проведено не позднее чем через пятнадцать дней со дня сформирования правомочного состава Общественной палаты. Общественная палата является правомочной, если в ее состав вошло две трети от установленного настоящим Положением числа членов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 Срок полномочий членов Общественной палаты начинается со дня первого заседания Общественной палаты и истекает через два года со дня первого заседания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 За три месяца до истечения срока полномочий членов Общественной палаты Дума Дальнереченского городского округа и глава Дальнереченского городского округа инициируют процедуру формирования нового состава Общественной палаты, установленную пунктами 1 - 8 настоящей стать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6.</w:t>
      </w:r>
      <w:r>
        <w:rPr>
          <w:rFonts w:cs="Times New Roman" w:ascii="Times New Roman" w:hAnsi="Times New Roman"/>
          <w:sz w:val="26"/>
          <w:szCs w:val="26"/>
        </w:rPr>
        <w:t xml:space="preserve"> Полномочия Общественной пала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щественная пал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инициирует общественное обсуждение наиболее значимых проблем Дальнереченского городского окру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проводит слушания исключительно по общественно важным социальным и экономическим проблемам Дальнереченского городского окру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) дает заключения рекомендательного характера о нарушениях законодательства Российской Федерации органами местного самоуправления Дальнереченского городского округа и направляет указанные заключения в органы государственной власти, органы местного самоуправления и правоохранительные орган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) участвует в разработке нормативных правовых актов Дальнереченского городского окру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) приглашает руководителей органов местного самоуправления Дальнереченского городского округа с их согласия на заседания Общественной пала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) направляет членов Общественной палаты для участия в работе комиссий Думы Дальнереченского городского округа, на заседания комиссий и рабочих групп, создаваемых администрацией Дальнереченского городского округ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7.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деятельности Общественной пала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 первом заседании Общественная палата избирает из своего состава председателя Общественной палаты и по представлению председателя Общественной палаты - заместителя председателя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Рабочим органом Общественной палаты является Совет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Совет Общественной палаты (далее - Совет) формируется Общественной палатой самостоятельно. В состав Совета по должности входят председатель Общественной палаты, заместитель председателя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Совет координирует деятельность Общественной палаты в период между заседаниями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Общественная палата вправе образовывать комиссии и рабочие группы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 и представители общественных объединений, привлеченных к работе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Организационно-методическое и техническое обеспечение деятельности Общественной палаты осуществляет администрация Дальнереченского городского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 Заседания Общественной палаты ведет председатель Общественной палаты, а в его отсутствие - заместитель председателя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 Заседание Общественной палаты считается правомочным, если на нем присутствует более половины от установленного числа членов Общественной па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 Решения Общественной палаты принимаются большинством голосов членов Общественной палаты, присутствующих на заседании, оформляются протоколом и подписываются лицом, председательствующим на засед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 Решения Общественной палаты направляются Думе Дальнереченского городского округа, главе Дальнереченского городского округа, главе администрации Дальнереченского городского округа, в средства массов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 Решения Общественной палаты носят исключительно рекомендательный характер для органов местного самоуправления и должностных лиц Дальнереченского городского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3. По итогам работы Общественной палаты председателем Общественной палаты готовится ежегодный доклад, представляемый Думе Дальнереченского городского округа и главе Дальнереченского городского округа. Доклад подлежит официальному опубликованию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4:00Z</dcterms:created>
  <dc:creator>НПП "Гарант-Сервис"</dc:creator>
  <dc:description>Документ экспортирован из системы ГАРАНТ</dc:description>
  <cp:keywords/>
  <dc:language>en-US</dc:language>
  <cp:lastModifiedBy>user07</cp:lastModifiedBy>
  <dcterms:modified xsi:type="dcterms:W3CDTF">2011-04-07T05:04:00Z</dcterms:modified>
  <cp:revision>2</cp:revision>
  <dc:subject/>
  <dc:title>Положение</dc:title>
</cp:coreProperties>
</file>