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__01.04.2011 г.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нятии к сведению информации о мерах, принимаемых администрацией Дальнереченского городского округа по подготовке гидротехнических сооружений к прохождению весеннего паводка 2011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Принять к сведению информацию о мерах, принимаемых администрацией Дальнереченского городского округа по подготовке гидротехнических сооружений к прохождению весеннего паводка 2011 года  (Приложение)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Думы</w:t>
        <w:tab/>
        <w:t xml:space="preserve">                                                       М.Ю. Филипенко</w:t>
      </w:r>
    </w:p>
    <w:p>
      <w:pPr>
        <w:pStyle w:val="Normal"/>
        <w:tabs>
          <w:tab w:val="clear" w:pos="708"/>
          <w:tab w:val="left" w:pos="6363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63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63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63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63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63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63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63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63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округа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 01.04.2011 г. № 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состоянии гидротехнических сооружений (ГТС – Д</w:t>
      </w:r>
      <w:r>
        <w:rPr>
          <w:b/>
          <w:i/>
          <w:szCs w:val="28"/>
        </w:rPr>
        <w:t xml:space="preserve">амбах </w:t>
      </w:r>
      <w:r>
        <w:rPr>
          <w:b/>
          <w:szCs w:val="28"/>
        </w:rPr>
        <w:t>О</w:t>
      </w:r>
      <w:r>
        <w:rPr>
          <w:b/>
          <w:i/>
          <w:szCs w:val="28"/>
        </w:rPr>
        <w:t>граждающих</w:t>
      </w:r>
      <w:r>
        <w:rPr>
          <w:b/>
          <w:szCs w:val="28"/>
        </w:rPr>
        <w:t>), расположенных  на территории Дальнереченского городского округ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1.  Гидротехнические сооружения, находящиеся в собственности  Дальнереченского городского округа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1</w:t>
      </w:r>
      <w:r>
        <w:rPr>
          <w:szCs w:val="28"/>
        </w:rPr>
        <w:t xml:space="preserve">. </w:t>
      </w:r>
      <w:r>
        <w:rPr>
          <w:b/>
          <w:szCs w:val="28"/>
        </w:rPr>
        <w:t>Дамба ограждающая (ДО-1)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ротяженность - 3,9 к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ограждает  центральную часть города и проходит по левому берегу р. Б. Уссурка от насыпи железной дороги в устье р.Белая до начала протоки Сплавная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) шлюз-регулятор № 1 (имеет три задвижки, приводящиеся в действие с помощью мускульной силы человека), расположенный на дамбе в районе ООО «Дальнереченский крупозавод» восстановлен в 2009 году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движки:  № 3 (крайняя правая, по направлению  течения р. Белая) и № 2 (средняя), после прошедшего зимнего 2010-2011 годов периода, нуждаются в ремонте (цена вопроса – 10 тыс. руб.)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) шлюз-регулятор № 2, расположенный на территории одного из подразделений (мордивизиона) Службы в г. Дальнереченске Пограничного управления ФСБ России по Приморскому краю, неисправ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зготовленная в 2009 году плоская, деревянная  задвижка не обеспечивает надежное перекрытие ливневого канала;   </w:t>
      </w:r>
    </w:p>
    <w:p>
      <w:pPr>
        <w:pStyle w:val="Normal"/>
        <w:ind w:firstLine="720"/>
        <w:jc w:val="both"/>
        <w:rPr/>
      </w:pPr>
      <w:r>
        <w:rPr>
          <w:szCs w:val="28"/>
        </w:rPr>
        <w:t>д) полотно дамбы, в отдельных местах, размыто ливневыми дождями и требует укрепления суглинистым грунтом  (1400 м3 грунта, цена вопроса : 511 тыс.руб.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2. Дамба ограждающая (ДО-2)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 </w:t>
      </w:r>
      <w:r>
        <w:rPr>
          <w:b/>
          <w:szCs w:val="28"/>
        </w:rPr>
        <w:t xml:space="preserve"> </w:t>
      </w:r>
      <w:r>
        <w:rPr>
          <w:szCs w:val="28"/>
        </w:rPr>
        <w:t>протяженность - 1,14 км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ограждает  м-р-н. «Каменушка» и проходит от стыка ДО-1 с ДО-3 вдоль левого берега р. Б. Уссурка и примыкает к насыпи ж/д тупика ООО «Дальнереченсклес» - стыка с ДО-9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 шлюз-регулятор № 3 (имеет две задвижки, приводящиеся в действие с помощью мускульной силы человека), расположенный на дамбе, восстановлен в 2008 год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 полотно дамбы по всему протяжению, размыто  ливневыми дождями и требует подсыпки ( 1800 м3 грунта, цена вопроса : 657 тыс.руб.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3. Дамба ограждающая (ДО-3):</w:t>
      </w:r>
    </w:p>
    <w:p>
      <w:pPr>
        <w:pStyle w:val="Normal"/>
        <w:ind w:firstLine="720"/>
        <w:jc w:val="both"/>
        <w:rPr/>
      </w:pPr>
      <w:r>
        <w:rPr>
          <w:szCs w:val="28"/>
        </w:rPr>
        <w:t>а)</w:t>
      </w:r>
      <w:r>
        <w:rPr>
          <w:b/>
          <w:szCs w:val="28"/>
        </w:rPr>
        <w:t xml:space="preserve">  </w:t>
      </w:r>
      <w:r>
        <w:rPr>
          <w:szCs w:val="28"/>
        </w:rPr>
        <w:t>протяженность - 2,53 км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ограждает город от паводковых вод р.Малиновка и проходит по границе м-р-нов «Центральный» и «Каменушка» от 348 км автомагистрали Хабаровск - Владивосток  до берега протоки Сплавная, места стыка ДО-1 с ДО-2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) шлюз-регулятор № 4 (имеет одну задвижку, приводящуюся в действие с помощью мускульной силы человека), расположенный в районе ООО «Сиб Восток», восстановлен в 2009 году, после прошедшего зимнего 2010-2011 годов периода, нуждаются в ремонте (цена вопроса – 4 тыс. руб.);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) полотно дамбы, в отдельных местах, размыто ливневыми дождями и требует подсыпки, в районе автобазы «Дальнереченсклес» полотно дамбы срезано, пересекающей ее, дорогой на м-р-н  «Каменушка»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мба не приспособлена для подхода большой воды, находится в неудовлетворительном состоянии, необходима подсыпка 1100 м3 грунта (цена вопроса : 401 тыс. руб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4. Дамба ограждающая (ДО-4)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 протяженность - 6,97 к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ограждает м-р-н  «ЛДК», проходит вдоль левого берега р. Б. Уссурка и примыкает, с одной стороны, к автомагистрали Хабаровск - Владивосток и, с другой стороны, к  ж/д насыпи Дальнереченского обходного пу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а примыкания находятся в районе мостов через р. Б. Уссурка, автомобильного и железнодорожного, соответственно. Дамба не достроена (порядка 120 м) в районе : ж/д мост -  хутор Попцова.  Необходимо около 1200 м3 грунта для завершения строительства гидротехнического сооружения (цена вопроса - 1800 тыс. руб); 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в районе ул. Пограничная находится трубный переход № 5, закрываемый мешками с грунтом (бутировка) силами работников ООО «Сфера» в предпаводковый пери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Необходимо изготовления шлюза-регулятора с одной задвижкой, приводящейся в движение мускульной силой человека (цена вопроса – 550 тыс. руб.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) дамба используется тяжелой техникой для перевозки леса. Полотно дамбы требует укрепления на поворотах основного русла р. Б. Уссурка и протоки Маркова (в мае 2010 г. ООО «Сфера» произвела работы по отсыпке полотна дамбы в районе ул. Заозерная, в месте, так называемого, обратного течения протоки Маркова на сумму 44 259 руб. 50 коп. Средства выделялись из резервного фонда бюджета Дальнереченского городского округа.) 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дальнейшего восстановления гидротехнического сооружения необходимо произвести засыпку ям и береговых откосов, в первую очередь, в вышеуказанном месте протоки Маркова (ориентировочно 960 м3, цена вопроса - 350 тыс. руб.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5. Дамба ограждающая (ДО-8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протяженность - 1,14 км; 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ограждает м-р-н «Каменушка» от паводковых вод р. Малиновка, является автомобильной дорогой  «Центр – Каменушка», не предназначена для высокого уровня паводковых в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необходима прокладка, под дамбой, железобетонной водопропускной трубы (диаметр – 1 м, длина – 16.48 м/пог., цена вопроса – 810 тыс. руб.) и укрепление полотна дамбы суглинистым грунтом (ориентировочно 1700 м3, цена вопроса – 620 тыс. руб.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6. Дамба ограждающая (ДО-9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ротяженность - 1,7 км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ограждает м-р-н «Каменушка» от паводковых вод р. Малиновка, является  железнодорожной подъездной веткой на «Каменушку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состояние  удовлетворительное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 xml:space="preserve">2. Гидротехнические сооружения, находящиеся в федеральной собственности </w:t>
      </w:r>
      <w:r>
        <w:rPr>
          <w:szCs w:val="28"/>
        </w:rPr>
        <w:t>(автомобильная дорога Хабаровск - Владивосток)</w:t>
      </w:r>
      <w:r>
        <w:rPr>
          <w:b/>
          <w:szCs w:val="28"/>
        </w:rPr>
        <w:t>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1. Дамба ограждающая (ДО-7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 протяженность -  4,8 км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ограждает центральную часть города от паводковых вод р. Кедровка, является участком автомобильной дороги Хабаровск - Владивосток, расположена от 354 км трассы до моста через р. Малинов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 состояние  удовлетворительно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2. Дамба ограждающая (ДО-11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 протяженность - 1,25 км; 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ограждает м-р-н «ЛДК» от паводковых вод рек Б. Уссурка и  Малиновка, является участком автомобильной дороги Хабаровск - Владивосток, расположена от поворота на м-р-н «ЛДК» до моста через р. Б. Уссурка;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в) состояние удовлетворительное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3. Гидротехнические сооружения, находящиеся  в собственности ОАО «Российские железные дороги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1. Дамба ограждающая (ДО-10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протяженность - 5,6 км; 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ограждает м-р-н «ЛДК» от паводковых вод рек Б. Уссурка и  Малиновка, расположена от отметки 11,6 км до отметки 17,2 км железнодорожного полотна, проходящего через м-р-н «Дальнереченск–2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состояние удовлетворительное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3.2. Дамба ограждающая (ДО-12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 протяженность - 1,25 км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) ограждает, частично,  м-р-н «Дальнереченск-2» от паводковых вод рек Кедровка и Малиновка, расположена от отметки 18,9 км до отметки 20,15 км железнодорожного полотна, проходящего через м-р-н «Дальнереченск–2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)  состояние удовлетворительно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3. Дамба ограждающая (ДО-13)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 основании п. 4 решения комиссии Дальнереченского городского округа по предупреждению и ликвидации чрезвычайных ситуаций и обеспечению пожарной безопасности от 21.07.2010г. № 7 «О состоянии работы по повышению уровня технической готовности гидротехнических сооружений, расположенных на территории Дальнереченского городского округа» и  распоряжения администрации Дальнереченского городского округа от 03.08.2010 г. № 271, комиссионно было проведено обследование гидротехнического сооружения – дамбы ограждающей ДО-13, находящейся на территории с. Лазо  Дальнереченского городского округ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комиссии </w:t>
      </w:r>
      <w:r>
        <w:rPr>
          <w:spacing w:val="-1"/>
          <w:sz w:val="28"/>
          <w:szCs w:val="28"/>
        </w:rPr>
        <w:t xml:space="preserve"> установлено, что </w:t>
      </w:r>
      <w:r>
        <w:rPr>
          <w:b/>
          <w:spacing w:val="2"/>
          <w:sz w:val="28"/>
          <w:szCs w:val="28"/>
        </w:rPr>
        <w:t>Дамба ограждающая (ДО-13)</w:t>
      </w:r>
      <w:r>
        <w:rPr>
          <w:spacing w:val="2"/>
          <w:sz w:val="28"/>
          <w:szCs w:val="28"/>
        </w:rPr>
        <w:t xml:space="preserve">, протяженностью  2,5 км, год ввода в эксплуатации, ориентировочно, 1940 г. Дамба (ДО-13) ограждает село Лазо от вод искусственного водоема, расположенного на территории этого села, при повышении уровней вод в реках: Дегтярка и Уссури. Дамба расположена, примерно, в 20 метрах по направлению на юго-восток от жилого дома с адресом: с. Лазо, ул. Озерная, 5  до ж/д моста через р. Дегтярка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Cs w:val="28"/>
        </w:rPr>
        <w:t>Дамба находится в неудовлетворительном состоянии, требуется подсыпка грунтом</w:t>
      </w:r>
      <w:r>
        <w:rPr>
          <w:szCs w:val="28"/>
        </w:rPr>
        <w:t xml:space="preserve">– 2700 м3 </w:t>
      </w:r>
      <w:r>
        <w:rPr>
          <w:color w:val="000000"/>
          <w:spacing w:val="2"/>
          <w:szCs w:val="28"/>
        </w:rPr>
        <w:t xml:space="preserve">и </w:t>
      </w:r>
      <w:r>
        <w:rPr>
          <w:szCs w:val="28"/>
        </w:rPr>
        <w:t>необходимо изготовление шлюза-регулятора с одной задвижкой, приводящейся в движение мускульной силой человека (цена вопроса – 1 млн. 985 тыс. руб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939" w:leader="none"/>
        </w:tabs>
        <w:autoSpaceDE w:val="false"/>
        <w:ind w:firstLine="72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Объект является безхозяйным. Техническая документация, на момент комиссионной проверки, отсутствовала. Управлением имуществом администрации городского округа в 2010 году была подготовлена  и отправлена в Администрацию Приморского края документация по  постановке ДО-13 на учет, как бесхозяйное имущество, с последующей регистрацией права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Таким образ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бщая протяженность дамб, ограждающих Дальнереченский городской округ от паводковых вод рек: Большая Уссурка, Малиновка и Кедровка, составляет – 32,528 км, из ни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собственность Дальнереченского городского округа – 17,38 к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собственность ОАО «РЖД» - 6,85 к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федеральная собственность – 6,05 к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безхозяйное – 2,5 к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щая стоимость восстановительных работ по дамбам, ограждающих Дальнереченский городской округ, составляет – 7 784 тыс. руб., из них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 укрепление дамб суглинистым грунтом – 5 410 тыс. руб.; </w:t>
      </w:r>
    </w:p>
    <w:p>
      <w:pPr>
        <w:pStyle w:val="Normal"/>
        <w:ind w:firstLine="720"/>
        <w:jc w:val="both"/>
        <w:rPr/>
      </w:pPr>
      <w:r>
        <w:rPr>
          <w:szCs w:val="28"/>
        </w:rPr>
        <w:t>б) ремонтно-восстановительные работы по водопропускным трубам и шлюзам-регуляторам – 2 374 тыс.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Дополнительно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На карте-схеме показаны еще две </w:t>
      </w:r>
      <w:r>
        <w:rPr>
          <w:b/>
          <w:szCs w:val="28"/>
        </w:rPr>
        <w:t>дамбы ограждающие (ДО-5 и ДО-6).</w:t>
      </w:r>
      <w:r>
        <w:rPr>
          <w:szCs w:val="28"/>
        </w:rPr>
        <w:t xml:space="preserve"> Согласно условным знакам – они проектируемы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b/>
          <w:szCs w:val="28"/>
        </w:rPr>
        <w:t>ДО-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тяженность – около 2,5 км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ланируется ограждать  западную – юго-западную часть м-р-на «ЛДК» от паводковых вод р. Малиновка, будет располагаться от поворота на м-р-н «ЛДК» до отметки 17,2 км железнодорожного полотна, проходящего через м-р-н «Дальнереченск–2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b/>
          <w:szCs w:val="28"/>
        </w:rPr>
        <w:t>ДО-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тяженность – около 3,5 км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ланируется ограждать м-р-н «Дальнереченск-2» с востока-юго-востока – от паводковых вод р. Малиновка, с запада-юго-запада – от паводковых вод р. Кедровка, будет располагаться от начала ДО-12 в направлении на юго-юго-запад  1,5 км до автодороги Дальнереченск – Веденка и от окончания ДО-12 в направлении на юго-юго-восток 2 км до этой же автодорог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п. 4 решения комиссии Дальнереченского городского округа по предупреждению и ликвидации чрезвычайных ситуаций и обеспечению пожарной безопасности от 21.07.2010г. № 7 «О состоянии работы по повышению уровня технической готовности гидротехнических сооружений, расположенных на территории Дальнереченского городского округа» и  распоряжения администрации Дальнереченского городского округа от 03.08.2010г. № 271, комиссионно было проведено обследование дамбы обвалования жилых домов, расположенных по ул. Солнечной м-р-на «Дальнереченск – 2» территории Дальнереченского городского округ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комиссии </w:t>
      </w:r>
      <w:r>
        <w:rPr>
          <w:spacing w:val="-1"/>
          <w:sz w:val="28"/>
          <w:szCs w:val="28"/>
        </w:rPr>
        <w:t xml:space="preserve"> установлено, что </w:t>
      </w:r>
      <w:r>
        <w:rPr>
          <w:b/>
          <w:spacing w:val="2"/>
          <w:sz w:val="28"/>
          <w:szCs w:val="28"/>
        </w:rPr>
        <w:t>Дамба обвалования</w:t>
      </w:r>
      <w:r>
        <w:rPr>
          <w:spacing w:val="2"/>
          <w:sz w:val="28"/>
          <w:szCs w:val="28"/>
        </w:rPr>
        <w:t xml:space="preserve">, протяженностью, примерно 1,9 км, год постройки 2010 г., ограждает жилые дома, расположенные по ул. Солнечной м-р-на «Дальнереченск – 2», от вод реки  Малиновка. Дамба обвалования расположена: начало - примерно, в 80 метрах по направлению на юго-восток от жилого дома с адресом:  ул. Фабричная, 11, далее, вдоль грунтовой дороги на восток-северо-восток до конца ул. Солнеч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  <w:tab w:val="left" w:pos="10939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Cs w:val="28"/>
        </w:rPr>
        <w:t xml:space="preserve">Затем она раздваивается: одна ветка дамбы обвалования проходит, дальше, вдоль грунтовой дороги, ведущей к заливному озеру, и смыкается с  железной дорогой  - </w:t>
      </w:r>
      <w:r>
        <w:rPr>
          <w:b/>
          <w:color w:val="000000"/>
          <w:spacing w:val="2"/>
          <w:szCs w:val="28"/>
        </w:rPr>
        <w:t>окончанием ДО-12.</w:t>
      </w:r>
      <w:r>
        <w:rPr>
          <w:color w:val="000000"/>
          <w:spacing w:val="2"/>
          <w:szCs w:val="28"/>
        </w:rPr>
        <w:t xml:space="preserve"> На одном из участков этой ветки  проложены две металлические водопропускные трубы, диаметром 0,5 м и длиной 6 м, каждая. Вторая ветка дамбы обвалования проходит от конца ул. Солнечной, параллельно ей, и заканчивается у огорода дома 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Дамбе обвалования требуется дальнейшее укрепление скальным грунтом  и </w:t>
      </w:r>
      <w:r>
        <w:rPr>
          <w:szCs w:val="28"/>
        </w:rPr>
        <w:t xml:space="preserve">необходима прокладка еще одной водопропускной трубы. </w:t>
      </w:r>
      <w:r>
        <w:rPr>
          <w:color w:val="000000"/>
          <w:spacing w:val="2"/>
          <w:szCs w:val="28"/>
        </w:rPr>
        <w:t>Объект является бесхозяйным. Техническая документация, на момент проверки отсутствов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на вопроса и объем строительства вышеуказанных дамб, до настоящего времени, не определен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по делам ГО, ЧС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мобилизационной работ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альнерече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О.В. Максим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3:18:00Z</dcterms:created>
  <dc:creator>Трошин</dc:creator>
  <dc:description/>
  <cp:keywords/>
  <dc:language>en-US</dc:language>
  <cp:lastModifiedBy>user09</cp:lastModifiedBy>
  <cp:lastPrinted>2011-03-28T12:19:00Z</cp:lastPrinted>
  <dcterms:modified xsi:type="dcterms:W3CDTF">2011-04-06T04:59:00Z</dcterms:modified>
  <cp:revision>6</cp:revision>
  <dc:subject/>
  <dc:title>Д О К Л А Д </dc:title>
</cp:coreProperties>
</file>