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29.04.2011____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_34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 от 07.09.2010 г. № 11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Исполнение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9 Е.Ю. Шараповой и избирательному округу № 11 Н.М. Корнейчук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9 Приложения к решению изложить в новой редакции: «Ремонт трубных переходов (район перекрестка ул. Победы и ул. Ворошилова, район ул. Победы); ремонт пешеходного перехода через р. Белая (район ул. Архаринская); спил деревье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11 Приложения к решению изложить в новой редакции: «Ремонт трубных переходов – перекресток Плеханова – Архаринская – 1 шт., ул. Полтавская – 1 шт.; ремонт питьевых колодцев: ул. Киевская – 1 шт., ул. Пирогова – 1 шт.; аварийно-восстановительные работы розлива холодного водоснабжения жилого дома ул. Киевская, 5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2:00Z</dcterms:created>
  <dc:creator>user09</dc:creator>
  <dc:description/>
  <cp:keywords/>
  <dc:language>en-US</dc:language>
  <cp:lastModifiedBy>user09</cp:lastModifiedBy>
  <dcterms:modified xsi:type="dcterms:W3CDTF">2011-05-03T06:26:00Z</dcterms:modified>
  <cp:revision>3</cp:revision>
  <dc:subject/>
  <dc:title> </dc:title>
</cp:coreProperties>
</file>