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апреля  2011 год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 за 2010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рассмотрев отчет об исполнении бюджета Дальнереченского городского округа за  2010 год, представленный администрацией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Дальнереченского городского округа за 2010 год по доходам в сумме 413600,24 тыс.руб. (приложение № 1), по расходам в сумме 405224,99 тыс.руб. (приложение № 2, № 3), по источникам финансирования дефицита бюджета Дальнереченского городского округа в сумме 8375,25 тыс. руб. (приложение № 4), по расходованию средств резервного фонда в сумме 50,0 тыс. руб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17:00Z</dcterms:created>
  <dc:creator>-</dc:creator>
  <dc:description/>
  <cp:keywords/>
  <dc:language>en-US</dc:language>
  <cp:lastModifiedBy>user09</cp:lastModifiedBy>
  <cp:lastPrinted>2008-05-08T11:47:00Z</cp:lastPrinted>
  <dcterms:modified xsi:type="dcterms:W3CDTF">2011-05-16T04:06:00Z</dcterms:modified>
  <cp:revision>19</cp:revision>
  <dc:subject/>
  <dc:title>                </dc:title>
</cp:coreProperties>
</file>