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3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94"/>
              </w:rPr>
              <w:t>ДУМА ДАЛЬНЕРЕЧЕНСКОГО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94"/>
              </w:rPr>
              <w:t>ГОРОДСКОГО ОКРУГ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7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7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7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70"/>
              </w:rPr>
            </w:pPr>
            <w:r>
              <w:rPr>
                <w:rFonts w:cs="Times New Roman"/>
                <w:b/>
                <w:i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1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сведению отчета о деятельности администрации Дальнереченского городского округа в сфере жилищно-коммунального хозяйства за 2010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ерспективным планом работы Думы Дальнереченского городского округа, утвержденным решением Думы Дальнереченского городского округа от 28.12.2010 г. № 151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 деятельности администрации Дальнереченского городского округа в сфере жилищно-коммунального хозяйства за 2010 год (Приложение)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Председатель Думы</w:t>
        <w:tab/>
        <w:t xml:space="preserve">                                                                М.Ю. Филипенко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от                                  №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работы  ЖКХ а 2010 году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9" w:right="19" w:firstLine="540"/>
        <w:jc w:val="both"/>
        <w:rPr/>
      </w:pPr>
      <w:r>
        <w:rPr>
          <w:color w:val="000000"/>
          <w:sz w:val="26"/>
          <w:szCs w:val="26"/>
        </w:rPr>
        <w:t>В рамках Федерального закона от 6 октября 2003 года № 131-ФЗ «Об общих принципах организации местного самоуправления в Российской Федерации» определены вопросы местного значения, относящиеся к сфере деятельности жилищно-коммунального хозяйства.</w:t>
      </w:r>
    </w:p>
    <w:p>
      <w:pPr>
        <w:pStyle w:val="Normal"/>
        <w:shd w:fill="FFFFFF" w:val="clear"/>
        <w:spacing w:lineRule="exact" w:line="298"/>
        <w:ind w:left="19" w:right="19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рганизация электро-, тепло-, газо- и водоснабжения, </w:t>
      </w:r>
      <w:r>
        <w:rPr>
          <w:color w:val="000000"/>
          <w:spacing w:val="7"/>
          <w:sz w:val="26"/>
          <w:szCs w:val="26"/>
        </w:rPr>
        <w:t>водоотведения, обеспечение  населения топливо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3"/>
        <w:ind w:right="19" w:firstLine="540"/>
        <w:jc w:val="both"/>
        <w:rPr/>
      </w:pPr>
      <w:r>
        <w:rPr/>
        <w:t>2.   Дорожная деятельность в отношении автомобильных 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3"/>
        <w:ind w:right="19" w:firstLine="540"/>
        <w:jc w:val="both"/>
        <w:rPr>
          <w:spacing w:val="-16"/>
        </w:rPr>
      </w:pPr>
      <w:r>
        <w:rPr/>
        <w:t>3. Обеспечение малоимущих граждан жилыми помещениями, содержание муниципального жилищного фонда.</w:t>
      </w:r>
    </w:p>
    <w:p>
      <w:pPr>
        <w:pStyle w:val="Normal"/>
        <w:shd w:fill="FFFFFF" w:val="clear"/>
        <w:spacing w:lineRule="exact" w:line="293"/>
        <w:ind w:left="24" w:right="19" w:firstLine="540"/>
        <w:jc w:val="both"/>
        <w:rPr/>
      </w:pPr>
      <w:r>
        <w:rPr>
          <w:spacing w:val="-14"/>
        </w:rPr>
        <w:t xml:space="preserve">4. </w:t>
      </w:r>
      <w:r>
        <w:rPr/>
        <w:t>Организация мероприятий по охране окружающей среды в границах</w:t>
        <w:br/>
        <w:t>городского округа.</w:t>
      </w:r>
    </w:p>
    <w:p>
      <w:pPr>
        <w:pStyle w:val="Normal"/>
        <w:shd w:fill="FFFFFF" w:val="clear"/>
        <w:spacing w:lineRule="exact" w:line="293"/>
        <w:ind w:firstLine="540"/>
        <w:jc w:val="both"/>
        <w:rPr/>
      </w:pPr>
      <w:r>
        <w:rPr>
          <w:spacing w:val="-19"/>
        </w:rPr>
        <w:t xml:space="preserve">5.  </w:t>
      </w:r>
      <w:r>
        <w:rPr/>
        <w:t>Организация ритуальных услуг и содержание мест захорон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3"/>
        <w:ind w:left="24" w:right="24" w:firstLine="540"/>
        <w:jc w:val="both"/>
        <w:rPr/>
      </w:pPr>
      <w:r>
        <w:rPr>
          <w:spacing w:val="-14"/>
        </w:rPr>
        <w:t xml:space="preserve">6. </w:t>
      </w:r>
      <w:r>
        <w:rPr/>
        <w:t>Организация сбора, вывоза, утилизации и переработки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3"/>
        <w:ind w:firstLine="540"/>
        <w:jc w:val="both"/>
        <w:rPr>
          <w:spacing w:val="-17"/>
        </w:rPr>
      </w:pPr>
      <w:r>
        <w:rPr/>
        <w:t>7. Организация благоустройства и озеленения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3"/>
        <w:ind w:right="14" w:firstLine="540"/>
        <w:jc w:val="both"/>
        <w:rPr/>
      </w:pPr>
      <w:r>
        <w:rPr/>
        <w:t>8. Организация освещения улиц и установки указателей с названиями улиц и номерами домо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ическое выполнение по указанным вопросам в 2010 году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u w:val="single"/>
          <w:lang w:val="en-US"/>
        </w:rPr>
        <w:t xml:space="preserve">I </w:t>
      </w:r>
      <w:r>
        <w:rPr>
          <w:b/>
          <w:sz w:val="26"/>
          <w:szCs w:val="26"/>
          <w:u w:val="single"/>
        </w:rPr>
        <w:t xml:space="preserve"> Жилищное хозяйство</w:t>
      </w:r>
    </w:p>
    <w:p>
      <w:pPr>
        <w:pStyle w:val="Normal"/>
        <w:ind w:firstLine="5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илищное законодательство – Жилищный кодекс РФ, принятые в соответствии с ним федеральные законы, изданных в соответствии с ним Указы Президента, Постановления Правительства, нормативно-правовые акты федеральных органов исполнительной  власти, законы и   нормативно-правовые акты субъекта РФ и органов мест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. 14 Жилищного  кодекса РФ предусматривает - учет муниципального жилищного фонда, учет граждан в качестве нуждающихся и предоставление им жилого помещения по договорам социального най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вод жилых помещений, согласование переустройства и перепланировки, признание ж/фонда непригодным для проживания, контроль за использованием жилфонда и др. вопросам (всего 10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10 году на комиссиях признано и принято на учет – </w:t>
      </w:r>
      <w:r>
        <w:rPr>
          <w:b/>
          <w:sz w:val="26"/>
          <w:szCs w:val="26"/>
        </w:rPr>
        <w:t>21 малоимущая семь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ой целевой программой «Жилище на 2002-2010 гг.» в рамках подпрограммы «Выполнением государственных обязательств по обеспечению жильем отдельных категорий граждан» получены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государственных жилищных сертифика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 ГЖС</w:t>
      </w:r>
      <w:r>
        <w:rPr>
          <w:sz w:val="26"/>
          <w:szCs w:val="26"/>
        </w:rPr>
        <w:t xml:space="preserve"> в/служащему, уволенному в запа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 ГЖС</w:t>
      </w:r>
      <w:r>
        <w:rPr>
          <w:sz w:val="26"/>
          <w:szCs w:val="26"/>
        </w:rPr>
        <w:t xml:space="preserve"> выехавшему из районов Крайнего сев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предоставленных 2 ГЖС – </w:t>
      </w:r>
      <w:r>
        <w:rPr>
          <w:b/>
          <w:sz w:val="26"/>
          <w:szCs w:val="26"/>
        </w:rPr>
        <w:t>2380,3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ловиям закона «О ветеранов» поступило более </w:t>
      </w:r>
      <w:r>
        <w:rPr>
          <w:b/>
          <w:sz w:val="26"/>
          <w:szCs w:val="26"/>
        </w:rPr>
        <w:t>150</w:t>
      </w:r>
      <w:r>
        <w:rPr>
          <w:sz w:val="26"/>
          <w:szCs w:val="26"/>
        </w:rPr>
        <w:t xml:space="preserve"> заявлений о постановке на очередь на получение сертифик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о нуждающимися и поставлено на учет – </w:t>
      </w:r>
      <w:r>
        <w:rPr>
          <w:b/>
          <w:sz w:val="26"/>
          <w:szCs w:val="26"/>
        </w:rPr>
        <w:t>47 че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учили свидетельства </w:t>
      </w:r>
      <w:r>
        <w:rPr>
          <w:b/>
          <w:sz w:val="26"/>
          <w:szCs w:val="26"/>
        </w:rPr>
        <w:t>– 33 че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готовлены дела на </w:t>
      </w:r>
      <w:r>
        <w:rPr>
          <w:b/>
          <w:sz w:val="26"/>
          <w:szCs w:val="26"/>
        </w:rPr>
        <w:t>14 че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законом Приморского края от 26.06.2006 г. № 389 «Обеспечение жилыми помещениями ветеранов, инвалидов и  семей, имеющим детей-инвалидов, на территории Приморского края» 2 гражданам предоставлена социальная выплата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проведено </w:t>
      </w:r>
      <w:r>
        <w:rPr>
          <w:b/>
          <w:sz w:val="26"/>
          <w:szCs w:val="26"/>
        </w:rPr>
        <w:t>14 заседаний</w:t>
      </w:r>
      <w:r>
        <w:rPr>
          <w:sz w:val="26"/>
          <w:szCs w:val="26"/>
        </w:rPr>
        <w:t xml:space="preserve"> жилищной комиссии, выделены </w:t>
      </w:r>
      <w:r>
        <w:rPr>
          <w:b/>
          <w:sz w:val="26"/>
          <w:szCs w:val="26"/>
        </w:rPr>
        <w:t>33 семьям</w:t>
      </w:r>
      <w:r>
        <w:rPr>
          <w:sz w:val="26"/>
          <w:szCs w:val="26"/>
        </w:rPr>
        <w:t xml:space="preserve"> жилые помещения (как малообеспеченным и переселяемых из ветхого жилья), общей площадью 1011 м2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го по состоянию на 01.01.2011 г. на очереди состоит </w:t>
      </w:r>
      <w:r>
        <w:rPr>
          <w:b/>
          <w:sz w:val="26"/>
          <w:szCs w:val="26"/>
        </w:rPr>
        <w:t>489 че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рошедшем году проведены технические обследования и выполнен ремонт жилищного фонда на </w:t>
      </w:r>
      <w:r>
        <w:rPr>
          <w:b/>
          <w:sz w:val="26"/>
          <w:szCs w:val="26"/>
        </w:rPr>
        <w:t>2747,0 тыс. руб</w:t>
      </w:r>
      <w:r>
        <w:rPr>
          <w:sz w:val="26"/>
          <w:szCs w:val="26"/>
        </w:rPr>
        <w:t>. (Советская, 54, Полевая, 1а, Горького, 13, Энергетиков, 9, Краснознаменная,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олнено техобследование  </w:t>
      </w:r>
      <w:r>
        <w:rPr>
          <w:b/>
          <w:sz w:val="26"/>
          <w:szCs w:val="26"/>
        </w:rPr>
        <w:t xml:space="preserve">52 </w:t>
      </w:r>
      <w:r>
        <w:rPr>
          <w:sz w:val="26"/>
          <w:szCs w:val="26"/>
        </w:rPr>
        <w:t xml:space="preserve">жилых дома участников ВОВ на сумму около </w:t>
      </w:r>
      <w:r>
        <w:rPr>
          <w:b/>
          <w:sz w:val="26"/>
          <w:szCs w:val="26"/>
        </w:rPr>
        <w:t>100,0 тыс. руб.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Дальнереченский городской округ  принял участие в реализации № ФЗ-185 «О фонде содействия реформированию жилищно-коммунального хозяйства», освоено всего </w:t>
      </w:r>
      <w:r>
        <w:rPr>
          <w:b/>
          <w:sz w:val="26"/>
          <w:szCs w:val="26"/>
        </w:rPr>
        <w:t>45, 386,0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 1 траншу освоено – </w:t>
      </w:r>
      <w:r>
        <w:rPr>
          <w:b/>
          <w:sz w:val="26"/>
          <w:szCs w:val="26"/>
        </w:rPr>
        <w:t>25,342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 2 траншу – </w:t>
      </w:r>
      <w:r>
        <w:rPr>
          <w:b/>
          <w:sz w:val="26"/>
          <w:szCs w:val="26"/>
        </w:rPr>
        <w:t>20,34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ах приняло участие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ТСЖ (</w:t>
      </w:r>
      <w:r>
        <w:rPr>
          <w:b/>
          <w:sz w:val="26"/>
          <w:szCs w:val="26"/>
        </w:rPr>
        <w:t>16  МКД</w:t>
      </w:r>
      <w:r>
        <w:rPr>
          <w:sz w:val="26"/>
          <w:szCs w:val="26"/>
        </w:rPr>
        <w:t xml:space="preserve">), отремонтировано </w:t>
      </w:r>
      <w:r>
        <w:rPr>
          <w:b/>
          <w:sz w:val="26"/>
          <w:szCs w:val="26"/>
        </w:rPr>
        <w:t>60,0</w:t>
      </w:r>
      <w:r>
        <w:rPr>
          <w:sz w:val="26"/>
          <w:szCs w:val="26"/>
        </w:rPr>
        <w:t xml:space="preserve"> тыс. м2 жиль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сего на территории Дальнереченского городского округа на начало 2010 года было создан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ТСЖ (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МКД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 концу 2010 года  - </w:t>
      </w:r>
      <w:r>
        <w:rPr>
          <w:b/>
          <w:sz w:val="26"/>
          <w:szCs w:val="26"/>
        </w:rPr>
        <w:t xml:space="preserve">17 </w:t>
      </w:r>
      <w:r>
        <w:rPr>
          <w:sz w:val="26"/>
          <w:szCs w:val="26"/>
        </w:rPr>
        <w:t>ТСЖ (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МКД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ания ТСЖ – выделено </w:t>
      </w:r>
      <w:r>
        <w:rPr>
          <w:b/>
          <w:sz w:val="26"/>
          <w:szCs w:val="26"/>
        </w:rPr>
        <w:t>500,0</w:t>
      </w:r>
      <w:r>
        <w:rPr>
          <w:sz w:val="26"/>
          <w:szCs w:val="26"/>
        </w:rPr>
        <w:t xml:space="preserve"> тыс. руб. из средств местного бюджета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городском округе работает 4 управляющие компании (ООО »Жилищная компания», ООО «Сфера», ООО «Абсолют-Сервис» и ООО «Стимул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ТСЖ управляют своими домами самостоятельно – «Уют», Благо», «Наш Дом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оммунальное хозяйство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ой задачей являлась  подготовка объектов жизнеобеспечения, социальной сферы и жилищного фонда к прохождению отопительного пери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ы по подготовке проводились по плану, утвержденному постановлением администрации ДГО</w:t>
      </w:r>
    </w:p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сего в  2010 году  выполнено работ по подготовке к ОЗП на сумму  </w:t>
      </w:r>
      <w:r>
        <w:rPr>
          <w:b/>
          <w:sz w:val="26"/>
          <w:szCs w:val="26"/>
        </w:rPr>
        <w:t>23742,1 тыс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>. в т.ч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краевого бюджета – </w:t>
      </w:r>
      <w:r>
        <w:rPr>
          <w:b/>
          <w:sz w:val="26"/>
          <w:szCs w:val="26"/>
        </w:rPr>
        <w:t>1202,7 тыс. руб</w:t>
      </w:r>
      <w:r>
        <w:rPr>
          <w:sz w:val="26"/>
          <w:szCs w:val="26"/>
        </w:rPr>
        <w:t>. (на замену146 п. м тепловой сет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бюджета города – </w:t>
      </w:r>
      <w:r>
        <w:rPr>
          <w:b/>
          <w:sz w:val="26"/>
          <w:szCs w:val="26"/>
        </w:rPr>
        <w:t>8424,0 тыс. руб</w:t>
      </w:r>
      <w:r>
        <w:rPr>
          <w:sz w:val="26"/>
          <w:szCs w:val="26"/>
        </w:rPr>
        <w:t>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на замену тепловой сети 10 % - 133,6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 жилого фонда – 2746,9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ТСЖ – 500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котельной по ул. Киевская – 472,5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отельной № 39 м-н «Каменушки» - 1497,7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>- ремонт котельных № 14, 19 – 244,8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>- экспертиза промышленной безопасности дымовых труб котельных № 1, 5 и здания котельной № 19 – 52,4 тыс. руб.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/>
        <w:t>- установка общедомовых приборов учета холодной воды – 190,0 тыс. руб.;</w:t>
      </w:r>
    </w:p>
    <w:p>
      <w:pPr>
        <w:pStyle w:val="Normal"/>
        <w:ind w:firstLine="540"/>
        <w:rPr/>
      </w:pPr>
      <w:r>
        <w:rPr>
          <w:sz w:val="26"/>
          <w:szCs w:val="26"/>
        </w:rPr>
        <w:t>- ремонт водопроводных сетей и обслуживание ВЛ в с. Лазо, устройство септиков – 1546,1 тыс. руб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подготовка объектов социальной сферы – 1040,0 тыс. руб.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собственных средств предприятий- </w:t>
      </w:r>
      <w:r>
        <w:rPr>
          <w:b/>
          <w:sz w:val="26"/>
          <w:szCs w:val="26"/>
        </w:rPr>
        <w:t>14115,4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овка объектов водоснабжения и водоотведения – 2699,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 котельного оборудования и теплосетей – 3834,4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 объектов и сетей электроснабжения – 3558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жилищного фонда – 4024,0 тыс. руб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ительный период 2010-2011 гг. в Дальнереченском городском округе начат своевременно (с 12.10.2010 г) прошел стабильно, без сбоев в жизнеобеспечении населения и объектов социальной сферы. </w:t>
      </w:r>
    </w:p>
    <w:p>
      <w:pPr>
        <w:pStyle w:val="Normal"/>
        <w:ind w:left="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Основные работы в 2010 году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ена участка магистральной тепловой сети – 146 п. м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ена тепловой сети на «Изопроофлекс» - 2107 п. м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золяция тепловых сетей м-н  ЛДК – 2834 п. м.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зготовление и установка электрокотельной по ул. Киевская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иобретение котельной № 39 в микрорайоне «Каменуш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Установка ООО «ДСВ» 2 </w:t>
      </w:r>
      <w:r>
        <w:rPr>
          <w:b/>
          <w:sz w:val="26"/>
          <w:szCs w:val="26"/>
        </w:rPr>
        <w:t>бактерицидных установки по обеззаражи-ванию в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ДВ-2А300Н-10100</w:t>
      </w:r>
      <w:r>
        <w:rPr>
          <w:sz w:val="26"/>
          <w:szCs w:val="26"/>
        </w:rPr>
        <w:t>, без применения хло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З-261 «Об энергосбережении и о повышении энергетической эффективности и о внесении изменений в отдельные законодательные акты РФ» - разработана и утверждена  муниципальная целевая программа ДГО на 2010-2014 гг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а 15 августа 2010 г. в управление энергетики ПК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топливно-энергетических ресурс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затрат местного бюджета на оплату коммунальных услуг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едпосылок для превращения энергосбережения в привлекательную сферу бизнес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вовлечение потребителей в энергоресурсосбережение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ЦП включает подпрограммы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жении и о повышении энергетической эффективности в муниципальном жилом фонд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муниципальных учреждениях образов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ях культур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УЗ «ЦГБ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УЗ «ГСП»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/>
        <w:t>Оснащенность приборами учета:</w: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720"/>
        <w:gridCol w:w="900"/>
        <w:gridCol w:w="900"/>
        <w:gridCol w:w="720"/>
        <w:gridCol w:w="901"/>
        <w:gridCol w:w="845"/>
        <w:gridCol w:w="636"/>
        <w:gridCol w:w="9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счетч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чики  ХВ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чики  ГВ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1 году приступили к энергообследованию учреждения образования и здравоохранения, проведено энергообследование  объектов – МОУ СШ № 1, 2, 3, 4, 5, 6, 13, МУЗ «ЦГБ - стационар, детское и инфекционное отде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III  </w:t>
      </w:r>
      <w:r>
        <w:rPr>
          <w:b/>
          <w:sz w:val="26"/>
          <w:szCs w:val="26"/>
          <w:u w:val="single"/>
        </w:rPr>
        <w:t>Благоустройство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на территории Дальнереченского городского округа осуществляют четыре компа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ОО Вектор – центральная часть города, район Белой речки, микрорайоны Каменушки, Сенопунк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П «Щербаков» - микрорайон Дальнереченска-2, Аэропор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ОО «Сфера» - микрорайон ЛД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П «Побережный» - территории сел Лазо и Грушев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 на благоустройство в 2010 году выделено 14638,0 тыс. руб. из средств городского бюджета, из них 4000,0 тыс. руб. на выполнение наказов избирателей по муниципальной целевой программе «Исполнение наказов избирателей на 2010 год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2010 года проведен  двухмесячник и месячник по санитарной очистке и благоустройству городских территорий, проведены   2 общегородских субботн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период.2010 г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установлено 42 урны и 42 скамейк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о 6 остановок общественного транспорта (ул. Киевская,53, Тухачевского, 1, 7, 45 лет Октября, 28, Плеханова, 36, Трудова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ейдировано 150 км доро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о и установлено 109 шт. дорожных зна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 информационный щит схем улиц и объектов города по ул. 50 лет Октября,  4 таблички «Свалка мусора запрещена» на сумму 46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17 шт. аншлагов с указанием названий улиц в микрорайонах ЛДК, р. Белая, Первомайск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несена дорожная разметка («зебра») 582 м2, осевая сплошная линия – 440 м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покрытие битумной заливкой трещин на сумму – 44,5 тыс. руб. по ул: Уссурийская, Ленина, Плеханова, Рябуха, Советская, Флегонтова, Тухачевская, Победы, Красная, Октябрьская, Энсельса, Украинская,  М. Личенк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 ямочный ремонт асфальтобетонного покрытия – 590 м2 на сумму 524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о 6 водопропускных трубных перех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а укладка асфальтобетона на придомовых территорий ж/домов по ул. Победы, 5, Рябуха, 18, Милицейская, 35 на сумму 6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квидировано 18 несанкционированных свалок мус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о и установлено 4 шт. контейн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ы и прохлорированы 13 питьевых колод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лено 99 перестойных деревь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4 детских площад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а подсыпка 2800 м3 песчано-гравийной смеси грунтовых доро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о благоустройство придомовой территории из брусчатого покрытия (142 м2) по ул. М. Личенко, 31, уложены брусчаткой пешеходные дорожки по ул. М. Личенко, 15а, 17 – 145 п. м/210 м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а очистка и нарезка кюветов, трубных переходов с ремонтом грунтового покрытия (ул. Зеленая, Школьная, Производственная, Татаринцева, Мостова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а отсыпка дамбы по ул. Пограничная на сумму – 44,2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 ремонт асфальтобетонного покрытия с очисткой кюветов по ул. Г. Даманского, протяженностью 600 п. м, на сумму 2272,8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место массового отдыха на р. Малиновка в микрорайоне Дальнереченск-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о устройство 2-х септиков по ул.Центральная, 25 и Промышленная, 8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ы светильники уличного освещения по ул. Комсомольская, пер. Пролетарский на сумму 99,1 тыс. руб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окружающей среды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работан и представлен проект «Комплекс по обезвреживанию отходов»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, участок  складирования, полигон ТБО», на сумму 1361,0 тыс. руб., проведена экологическая экспертиза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предприятиями и индивидуальными предпринимателя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ли отчеты 397  организаций и пред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денежных средств за негативное воздействие в консолидирование бюджеты, всего – 3970,0 тыс. руб., в т.ч. бюджет города – 1588,0 тыс. руб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IV </w:t>
      </w:r>
      <w:r>
        <w:rPr>
          <w:b/>
          <w:sz w:val="26"/>
          <w:szCs w:val="26"/>
          <w:u w:val="single"/>
        </w:rPr>
        <w:t xml:space="preserve">Организация ритуальных услуг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лено на данные услуги в 2010 году 442,0 тыс. руб., в т.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захоронение безродных – 124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произведено 413  захороне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 Работа с заявлениями и обращениями граждан</w:t>
      </w:r>
    </w:p>
    <w:p>
      <w:pPr>
        <w:pStyle w:val="Normal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дминистрацию Дальнереченского городского округа в 2010 году поступило 2292 обращения, из них 908 по вопросам  ЖКХ (`~ 40 %), краевые – 54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 (51 %)  ЖКХ;  управление имущественных отношений (18,7 %), архитектура  (21 %),  другие отделы – 20 %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входящей корреспонден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– 6318, в т.ч. по вопросам ЖКХ 1265 (20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щей корреспонденции – 5926, в т.ч. ЖКХ – 1725 = 3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нагрузка на работников отдела ЖКХ и архитектур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уход специалистов в другие отрас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 - уволилось 6 человек, включая  начальника отдела ЖК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решен вопрос по транспор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транспорта не способствует оперативному решению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вод: Задачи, поставленные перед жилищно-коммунальным хозяйством в 2010 году,  в целом выполнен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А.А. Черных</w:t>
      </w:r>
    </w:p>
    <w:sectPr>
      <w:type w:val="nextPage"/>
      <w:pgSz w:w="11906" w:h="16838"/>
      <w:pgMar w:left="1418" w:right="5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39:00Z</dcterms:created>
  <dc:creator>user26</dc:creator>
  <dc:description/>
  <cp:keywords/>
  <dc:language>en-US</dc:language>
  <cp:lastModifiedBy>user09</cp:lastModifiedBy>
  <cp:lastPrinted>2011-04-29T12:42:00Z</cp:lastPrinted>
  <dcterms:modified xsi:type="dcterms:W3CDTF">2011-05-16T03:54:00Z</dcterms:modified>
  <cp:revision>5</cp:revision>
  <dc:subject/>
  <dc:title>Доклад</dc:title>
</cp:coreProperties>
</file>