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31»__05___</w:t>
        <w:tab/>
        <w:t xml:space="preserve"> 2011г.              </w:t>
        <w:tab/>
        <w:tab/>
        <w:tab/>
        <w:t xml:space="preserve">                          №_41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02.11.2010г. № 126 «Об утверждении прогнозного плана приватизации муниципального имущества на 2011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 г. № 178-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 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02.11.2010 г. № 126 «Об утверждении прогнозного плана приватизации муниципального имущества на 2011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иложение дополнить пунктом 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6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обиль легковой (седан)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GOR</w:t>
            </w:r>
            <w:r>
              <w:rPr>
                <w:sz w:val="28"/>
                <w:szCs w:val="28"/>
              </w:rPr>
              <w:t xml:space="preserve">, 1986 г.п.,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25А2023242, кузов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21023215, цвет серы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35:00Z</dcterms:created>
  <dc:creator>user20</dc:creator>
  <dc:description/>
  <cp:keywords/>
  <dc:language>en-US</dc:language>
  <cp:lastModifiedBy>user09</cp:lastModifiedBy>
  <cp:lastPrinted>2009-05-21T11:41:00Z</cp:lastPrinted>
  <dcterms:modified xsi:type="dcterms:W3CDTF">2011-06-01T04:34:00Z</dcterms:modified>
  <cp:revision>4</cp:revision>
  <dc:subject/>
  <dc:title> </dc:title>
</cp:coreProperties>
</file>