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808"/>
        <w:gridCol w:w="2334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8.06.2011</w:t>
            </w:r>
          </w:p>
        </w:tc>
        <w:tc>
          <w:tcPr>
            <w:tcW w:w="46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3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внесении изменений в решение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Думы Дальнереченского городского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круга от 07.09.2010 г. № 111 «Об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утверждении муниципальной целевой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ограммы «Исполнение наказов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збирателей на 2011 год»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я депутатов Думы Дальнереченского городского округа по избирательному округу № 8 С.Г. Тарасенко, по избирательному округу № 9 Е.Ю. Шараповой, по избирательному округу № 14 В.А. Петрова, по избирательному округу № 20 А.А. Павлова,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Дальнереченского городского округа от 07.09.2010 г. № 111 «Об утверждении муниципальной целевой Программы «Исполнение наказов избирателей на 2011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.8 Приложения к решению второй абзац: «Спил деревьев» исключить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.9 Приложения к решению дополнить третьим абзацем следующего содержания: «Нарезка кюветов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14 Приложения к решению изложить в новой редакции: «Ремонт колодца по ул. Линейная, 8, приобретение и установка детской площадки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20 Приложения к решению дополнить вторым абзацем следующего содержания: «Ремонт здания и уличного туалета МУ СОШ № 12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>М.Ю. Филипенко</w:t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3:31:00Z</dcterms:created>
  <dc:creator>user25</dc:creator>
  <dc:description/>
  <cp:keywords/>
  <dc:language>en-US</dc:language>
  <cp:lastModifiedBy>user09</cp:lastModifiedBy>
  <cp:lastPrinted>2011-06-27T09:05:00Z</cp:lastPrinted>
  <dcterms:modified xsi:type="dcterms:W3CDTF">2011-07-04T00:45:00Z</dcterms:modified>
  <cp:revision>4</cp:revision>
  <dc:subject/>
  <dc:title> </dc:title>
</cp:coreProperties>
</file>