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28  июня 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36597,3335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89136,53359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452006,33359 тыс.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pacing w:before="0" w:after="120"/>
        <w:ind w:right="139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величить доходы бюджета на 65748,40159 тыс.руб. и внести изменения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укрепление материально -технической базы учреждений здравоохран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40,0</w:t>
            </w:r>
          </w:p>
        </w:tc>
      </w:tr>
    </w:tbl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Увеличить плановые ассигнования в сумме 65748,40159 тыс. руб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8,40159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8,4015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5 «Судебная система»                                           8,4015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014000 «Составление (измен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е) списков кандидатов в присяж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тели федеральных судов общей юрисдик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                                                             8,4015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8,4015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65740,0 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6574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1«Стационарная медицинская помощь»                65740,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923200 «Региона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здравоохранения субъектов Р.Ф.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одернизации федеральных 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й, оказываемых медицинскую помощь»                  65740,0 тыс.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ми учреждениями»                                                      65740,0 тыс.руб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Уменьш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429,231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   200,0 тыс. 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и»                                                           200,0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Целевая статья 3380000 «Мероприятия в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строительства, архитектуры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адостроительства»                                             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                                                           20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229,231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229,2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 229,2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229,231 тыс. руб.</w:t>
      </w:r>
    </w:p>
    <w:p>
      <w:pPr>
        <w:pStyle w:val="Normal"/>
        <w:ind w:right="-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00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4210000 «Школы-детские сады, </w:t>
      </w:r>
    </w:p>
    <w:p>
      <w:pPr>
        <w:pStyle w:val="Normal"/>
        <w:jc w:val="both"/>
        <w:rPr/>
      </w:pPr>
      <w:r>
        <w:rPr>
          <w:sz w:val="28"/>
          <w:szCs w:val="28"/>
        </w:rPr>
        <w:t>школы начальные, неполные средние, средние»                        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1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Увеличи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7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Функционирование законод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и представительных органов муниципальных образований»      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                         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 7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04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1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х исполнительных органов государ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власти субъектов РФ, местных администраций»                          7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                         7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 7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 5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                         5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 53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74,0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     7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       7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 74,0 тыс. руб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255,231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255,2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«Другие вопросы в области образования»            1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700 МЦП «Информатизация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1-2013 годы в Дальнереченском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м округе »                                                                          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    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  155,23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155,23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 9 «Перечень детализации целевых статей и видов расходов, применяемых при исполнении бюджета Дальнереченского городского округа в 2011 году» 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статья 7950700 Муниципальная целевая программа «Информатизация системы образования на 2011-2013 годы в Дальнереченском городском окру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7:00Z</dcterms:created>
  <dc:creator>user31</dc:creator>
  <dc:description/>
  <cp:keywords/>
  <dc:language>en-US</dc:language>
  <cp:lastModifiedBy>user09</cp:lastModifiedBy>
  <cp:lastPrinted>2011-06-22T05:09:00Z</cp:lastPrinted>
  <dcterms:modified xsi:type="dcterms:W3CDTF">2011-07-21T02:16:00Z</dcterms:modified>
  <cp:revision>3</cp:revision>
  <dc:subject/>
  <dc:title>  </dc:title>
</cp:coreProperties>
</file>