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 сентября  201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об исполнении бюджета Дальнереченского городского округа  за 1 полугодие 2011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рассмотрев отчет об исполнении бюджета Дальнереченского городского округа за  1 полугодие 2011 года, представленный администрацией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полугодие 2011 года по доходам  в сумме 171089,39 тыс. руб. (Приложение № 1), по расходам  в сумме 169463,09 тыс.руб. (Приложение № 2), по источникам финансирования дефицита бюджета Дальнереченского городского округа (Приложение № 3), по расходованию средств резервного фонда администрации Дальнереченского городского округа в сумме 0 руб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1:00Z</dcterms:created>
  <dc:creator>-</dc:creator>
  <dc:description/>
  <cp:keywords/>
  <dc:language>en-US</dc:language>
  <cp:lastModifiedBy>user09</cp:lastModifiedBy>
  <cp:lastPrinted>2011-08-29T09:49:00Z</cp:lastPrinted>
  <dcterms:modified xsi:type="dcterms:W3CDTF">2011-09-13T01:16:00Z</dcterms:modified>
  <cp:revision>22</cp:revision>
  <dc:subject/>
  <dc:title>                </dc:title>
</cp:coreProperties>
</file>