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9 сентября 2011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 Уставом Дальнереченского городского округа, решением Думы от 22.12.2008г. № 191 «О порядке предоставления в аренду объектов муниципального имущества Дальнереченского городского округа»,  рассмотрев консультационный отчет  об определении рыночной стоимости арендной платы, 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.Установить арендную плату за пользование муниципальным имуществом: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Нежилые помещения, расположенные в здании гаража по адресу: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Дальнереченск, ул. Калинина,  91г  в размере 40 рублей за 1 кв.м.  в месяц без учета НДС;</w:t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>1.2. Нежилые помещения, расположенные в здании мастерских по адресу: г. Дальнереченск, ул. Калинина,  91б в размере 300 рублей за 1 кв.м. в месяц без учета НДС;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1.3.Нежилые помещения, расположенные в административном здании по адресу: г. Дальнереченск, ул. Калинина,  91 в размере 150 рублей за 1 кв.м. в месяц без учета НДС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Управлению имущественных отношений администрации Дальнереченского городского округа (Гаурская) руководствоваться установленными размерами арендной платы при передаче в аренду муниципального имущества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4. 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  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8:00Z</dcterms:created>
  <dc:creator>user20</dc:creator>
  <dc:description/>
  <cp:keywords/>
  <dc:language>en-US</dc:language>
  <cp:lastModifiedBy>user09</cp:lastModifiedBy>
  <cp:lastPrinted>2011-08-30T15:24:00Z</cp:lastPrinted>
  <dcterms:modified xsi:type="dcterms:W3CDTF">2011-09-13T00:55:00Z</dcterms:modified>
  <cp:revision>16</cp:revision>
  <dc:subject/>
  <dc:title/>
</cp:coreProperties>
</file>