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9 сентября 2011г.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и дополнени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решениеДумы Дальнереченского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ородского округа от 07.09.2010 г. № 111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Об 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на 2011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7 Т.А. Слюсарь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 от 07.09.2010 г. № 111 «Об утверждении муниципальной целевой Программы «Исполнение наказов избирателей на 2011 год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Абзац первый пункта 17 Приложения к решению после слов «Ремонт                                                   колодцев по ул. Зеленая, 4, ул. Пригородная, 41, ул. Школьная, 19» дополнить         словами «ул. Производственная, 14, ул. Олега Кошевого, 78, ул. Загородная, 10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Абзац второй пункта 17 Приложения к решению изложить в новой редакции «Спил аварийных деревьев по ул. Зеленой».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4:00Z</dcterms:created>
  <dc:creator>user09</dc:creator>
  <dc:description/>
  <cp:keywords/>
  <dc:language>en-US</dc:language>
  <cp:lastModifiedBy>user09</cp:lastModifiedBy>
  <cp:lastPrinted>2011-08-22T16:08:00Z</cp:lastPrinted>
  <dcterms:modified xsi:type="dcterms:W3CDTF">2011-09-13T00:56:00Z</dcterms:modified>
  <cp:revision>10</cp:revision>
  <dc:subject/>
  <dc:title> </dc:title>
</cp:coreProperties>
</file>