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401"/>
      </w:tblGrid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9.4pt" filled="f" o:ole="">
                  <v:imagedata r:id="rId3" o:title=""/>
                </v:shape>
                <o:OLEObject Type="Embed" ProgID="" ShapeID="ole_rId2" DrawAspect="Content" ObjectID="_1652762421" r:id="rId2"/>
              </w:object>
            </w:r>
          </w:p>
          <w:p>
            <w:pPr>
              <w:pStyle w:val="Heading1"/>
              <w:spacing w:before="108" w:after="200"/>
              <w:ind w:hanging="0"/>
              <w:rPr/>
            </w:pPr>
            <w:r>
              <w:rPr>
                <w:rFonts w:cs="Times New Roman" w:ascii="Times New Roman" w:hAnsi="Times New Roman"/>
                <w:spacing w:val="94"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pacing w:val="94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94"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pacing w:val="7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"/>
                <w:szCs w:val="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pacing w:val="7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pacing w:val="7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</w:t>
            </w:r>
            <w:r>
              <w:rPr>
                <w:szCs w:val="28"/>
              </w:rPr>
              <w:t>30.09.2011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34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№  </w:t>
            </w:r>
            <w:r>
              <w:rPr>
                <w:szCs w:val="28"/>
              </w:rPr>
              <w:t xml:space="preserve">74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обственности Дальнереченского городского округа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1, 65 Земельного кодекса Российской Федерации, статьей 51 Федерального закона от 06.10.2003 № 131-ФЗ "Об общих принципах организации местного самоуправления в Российской Федерации", постановлением Администрации Приморского края от 19 марта 2009 г. № 71-па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постановлением Администрации Приморского края от 30 декабря 2010 г. № 437-па «О результатах государственной кадастровой оценки земель населенных пунктов Приморского края», на основании Устава Дальнереченского городского округа, Дума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арендной платы, а также порядок, условия и сроки внесения арендной платы за использование земельных участков, находящихся в собственности Дальнереченского городского округа (Приложение).</w:t>
      </w:r>
    </w:p>
    <w:p>
      <w:pPr>
        <w:pStyle w:val="Normal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3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решение Думы Дальнереченского городского округа от 25.12.2007              № 174 "Об утверждении базовых ставок арендной платы за использование земельных участков на территории Дальнереченского городского округа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1"/>
      <w:bookmarkStart w:id="5" w:name="sub_32"/>
      <w:bookmarkEnd w:id="4"/>
      <w:r>
        <w:rPr>
          <w:rFonts w:cs="Times New Roman" w:ascii="Times New Roman" w:hAnsi="Times New Roman"/>
          <w:sz w:val="28"/>
          <w:szCs w:val="28"/>
        </w:rPr>
        <w:t xml:space="preserve">- решение Думы Дальнереченского городского округа от 29.08.2008        № 110 "Об утверждении методики определения размера арендной платы за земли, расположенные на территории Дальнереченского городского округа». </w:t>
      </w:r>
      <w:bookmarkStart w:id="6" w:name="sub_33"/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Дальнеречье»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01 января 2012 года.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3"/>
      </w:tblGrid>
      <w:tr>
        <w:trPr>
          <w:trHeight w:val="908" w:hRule="atLeast"/>
        </w:trPr>
        <w:tc>
          <w:tcPr>
            <w:tcW w:w="49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</w:tc>
        <w:tc>
          <w:tcPr>
            <w:tcW w:w="492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Филип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</w:t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left="552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_30.09.2011__№_74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арендной платы, а также порядок, условия и сроки внесения арендной платы за использование земельных участков, находящихся в собственности Дальнерече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способ расчета размера арендной платы, а также порядок, условия и сроки внесения арендной платы за использование земельных участков, предоставляемых юридическим и физическим лицам из земель, находящихся в собственности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рендодателем земель, находящихся в собственности Дальнереченского городского округа, является администрация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размера аренд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"/>
      <w:r>
        <w:rPr>
          <w:rFonts w:cs="Times New Roman" w:ascii="Times New Roman" w:hAnsi="Times New Roman"/>
          <w:sz w:val="28"/>
          <w:szCs w:val="28"/>
        </w:rPr>
        <w:t xml:space="preserve">2.2. В случаях, не указанных в пункте 2.1 настоящего Порядка, </w:t>
      </w:r>
      <w:bookmarkStart w:id="8" w:name="sub_11"/>
      <w:bookmarkEnd w:id="7"/>
      <w:r>
        <w:rPr>
          <w:rFonts w:cs="Times New Roman" w:ascii="Times New Roman" w:hAnsi="Times New Roman"/>
          <w:sz w:val="28"/>
          <w:szCs w:val="28"/>
        </w:rPr>
        <w:t>размер арендной платы за использование земельных участков, находящихся в  собственности Дальнереченского городского округа, устанавливается по формул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А = К х Са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размер арендной платы за использование земельного участк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блей в год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ап</w:t>
      </w:r>
      <w:r>
        <w:rPr>
          <w:rFonts w:cs="Times New Roman" w:ascii="Times New Roman" w:hAnsi="Times New Roman"/>
          <w:sz w:val="28"/>
          <w:szCs w:val="28"/>
        </w:rPr>
        <w:t xml:space="preserve"> - ставка арендной платы за использование земельного участка, находящегося в муниципальной собственности. Ставка арендной платы устанавливается в соответствии с видом разрешенного использования земельного участка, %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Размер арендной платы за использование земельного участка подлежит перерасчету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ения кадастровой стоимости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менения ставки арендной платы за использование земельного участка, находящего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пределения размера арендной платы, согласно нормативно правовым актам Российской Федерации, Приморского края, Дальнереченского городского окр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сли по истечении трех лет с даты предоставления в аренду земельного участка, находящегося в муниципальной собственности,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на стороне арендатора выступают несколько лиц, арендная плата для каждого из них определяется пропорционально их доле в праве в соответствии с договором аренды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В случае, если разрешенное использование земельного участка, указанного в правовом акте предоставления земельного участка, включает два и более вида разрешенного использования и невозможно провести разделение земельного участка на самостоятельные земельные участки, в том числе при предоставлении земельного участка под строительство многофункциональных объектов, то расчет арендной платы производится по ставке арендной платы того вида разрешенного использования земельного участка, для которого указанное значение наибольш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, условия и сроки внесения аренд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3.1. Арендная плата по договорам аренды земельных участков вносится арендаторами земельных участков ежемесячно до первого числа  месяца, следующего за расчетным, путем ее перечисления на счет Управления Федерального казначейства по Приморск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2. В случае если годовой размер арендной платы по договору аренды земельного участка составляет менее одной тысячи рублей, арендная плата вносится арендаторами в сроки, установленные договором аренды.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rPr/>
      </w:pPr>
      <w:bookmarkStart w:id="12" w:name="sub_22"/>
      <w:bookmarkStart w:id="13" w:name="sub_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14" w:name="sub_202"/>
      <w:r>
        <w:rPr>
          <w:rFonts w:cs="Times New Roman" w:ascii="Times New Roman" w:hAnsi="Times New Roman"/>
          <w:sz w:val="28"/>
          <w:szCs w:val="28"/>
        </w:rPr>
        <w:t>В платежном документе на перечисление арендной платы указываются назначение платежа, дата, номер договора аренды, период, за который она вносится. Платеж считается внесенным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rPr/>
      </w:pPr>
      <w:bookmarkStart w:id="15" w:name="sub_23"/>
      <w:bookmarkStart w:id="16" w:name="sub_24"/>
      <w:bookmarkEnd w:id="15"/>
      <w:bookmarkEnd w:id="14"/>
      <w:bookmarkEnd w:id="16"/>
      <w:r>
        <w:rPr>
          <w:rFonts w:cs="Times New Roman" w:ascii="Times New Roman" w:hAnsi="Times New Roman"/>
          <w:sz w:val="28"/>
          <w:szCs w:val="28"/>
        </w:rPr>
        <w:t>3.4. Арендная плата и начисленные пени уплачиваются арендаторами земельных участков отдельными платежными документами по каждому договору аренды и типу платежа. У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рендная плата за неполный календарный год исчисляется исходя из  размера арендной платы за использование земельного участка в год пропорционально количеству дней пользования участком в таком календарн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За внесение арендной платы с нарушением сроков начисляются пени  в соответствии с действующим законодательством и договором аренды.</w:t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24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ки арендной плат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пользование земельных участков, находящихс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 собственности Дальнереченского городского округа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20"/>
        <w:gridCol w:w="2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арендной                                                            пла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ап,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Земельные участки, предназначенные для размещ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  многоэтажной жилой застройк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емельные участки, предназначенные для размещения домов индивидуальной жилой застройки: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размещения или обслуживания объектов индивидуального жилищного строитель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 (приусадебные участки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индивидуального жилищного строитель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Земельные участки, предназначенные для размещения гараж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автостоянок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 для размещения  гаражей (индивидуальных и кооперативных) для хранения индивидуального автотранспорт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размещения гаражей, гаражных боксов, ангаров и  иных объектов для хранения автотранспортных средств.                        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размещения платных автостоянок, автостоянок или парковок служебного                 автотранспорта, используемые для предпринимательской   и административной деятельности.                     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стоянки такси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Земельные участки, находящиеся в составе дачных, садоводческих и огороднических объеди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садоводства, огородничества, предоставленные гражданам или их некоммерческим объединения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 для установки  торговых павильонов, киосков и иных временных сооружений стационарного типа.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установки торговых павильонов, киосков и иных объектов временного назначения стационарного типа с остановочными пунктами.   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лощадью свыше 100 кв.м. для установки торговых павильонов (магазинов) некапитального назначения, реализующие смешанный ассортимент товаров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 размещения объектов оптовой торговл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 размещения объектов  розничной торговл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размещения станций технического  обслуживания и иных объектов, предназначенных для оказания услуг по ремонту, обслуживанию и техническому содержанию автотранспортных средств, в том числе шиномонтажные и авторазборные мастерские, автомойки.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размещения объектов общественного питания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 бытового обслуживания: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проката, ателье, мастерские по ремонту обуви, часов, бытовой техники, ювелирных изделий, ателье по пошиву одежды, фотоателье, парикмахерские, салоны красоты, химчистки, сауны, бани, ритуальные услуги, изготовление и реализация мебели и другие предприятия бытового обслуживания, оказывающие услуги населению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размещения автозаправочных и газозаправочных станций.      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размещения рекламных конструкций. 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Земельные участки, предназначенные для размещения гост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размещения гостиниц и прочих мест для временного проживания (отели, мотели)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а,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 физической культуры и спорта.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 здравоохранения частной системы здравоохранения (частные клиники и иные объекты частной профильной медицины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 организаций, занимающихся фармацевтической и (или) аптечной деятельностью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административно-управленческих и общественных объектов (административные здания, помещения, офисы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административно-торговых центр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Земельные  участки, предназначенные для размещения объектов рекреационного и лечебно-оздоровительного 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размещения баз и зон отдыха, туристических баз, детских, спортивных лагер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парков культуры и отдых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в том числе для размещения гаражей хозяйствующих субъектов, производственных баз, складов, ангаров, полигона бытовых и промышленных отходов, площадок для складирования сырья, материалов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площадок приема, складирования и сортировки лома черных и (или)  цветных мет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площадок для заготовки, переработки и реализации  лома черных и   (или) цветных мет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ля размещения пилорам, погрузо-разгрузочных   площадок по перевалке и складирования круглого леса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участки, занятые водными объектами, находящимися в обороте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, обороны, безопас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 инженерной инфраструктуры жилищно-коммунального комплекса.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пользования недрам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предприятий нефтегазовой промышленност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 энергетики, связи, транспорт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 связи (базовые станции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 пилорам, погрузо-разгрузочных   площадок по перевалке и складирования круглого леса с железнодорожными путям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>
          <w:trHeight w:val="261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Земельные участки, предназначенные для сельскохозяйственного использования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.15.1.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сельскохозяйственного использования, ведения крестьянского (фермерского) хозяйства, личного подсобного хозяй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ельскохозяйственных угодий (пашни, сенокосы, пастбища, залежи, земли, занятые многолетними насаждениями).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Style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108" w:after="10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59:00Z</dcterms:created>
  <dc:creator>НПП "Гарант-Сервис"</dc:creator>
  <dc:description/>
  <cp:keywords/>
  <dc:language>en-US</dc:language>
  <cp:lastModifiedBy>user09</cp:lastModifiedBy>
  <cp:lastPrinted>2011-09-20T10:48:00Z</cp:lastPrinted>
  <dcterms:modified xsi:type="dcterms:W3CDTF">2011-10-04T01:02:00Z</dcterms:modified>
  <cp:revision>10</cp:revision>
  <dc:subject/>
  <dc:title>Оглавление</dc:title>
</cp:coreProperties>
</file>