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 У М А   Д А Л Ь Н Е Р Е Ч Е Н С К О Г 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 О Р О Д С К О Г О   О К Р У ГА</w:t>
      </w:r>
    </w:p>
    <w:p>
      <w:pPr>
        <w:pStyle w:val="Normal"/>
        <w:spacing w:lineRule="atLeast" w:line="4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9639" w:leader="none"/>
        </w:tabs>
        <w:spacing w:lineRule="atLeast" w:line="4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tLeas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30» сентября 2011г.              </w:t>
        <w:tab/>
        <w:tab/>
        <w:tab/>
        <w:t xml:space="preserve">            </w:t>
        <w:tab/>
        <w:t xml:space="preserve">                       №77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680" w:leader="none"/>
          <w:tab w:val="left" w:pos="4860" w:leader="none"/>
        </w:tabs>
        <w:ind w:right="48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гласовании списания муниципального имуще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п. 2.11.4. Положения «О порядке списания и последующего использования муниципального имущества Дальнереченского городского округа», утвержденного решением Думы Дальнереченского городского округа от 02.10.2007г. № 29, на основании заключения межведомственной комиссии от 18.10.2010г. №55 о признании жилого помещения по адресу: г. Дальнереченск, с. Лазо, ул. Советская, 45 непригодным для проживания, Дума Дальнереченского городского округ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Согласовать списание муниципального имущества - жилого дома, 2-х квартирного, 1938 г.п., общей площадью 66 кв.м., расположенного по адресу: г. Дальнереченск, с. Лазо, ул. Советская, 45, балансовая стоимость 109 140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                                                                 М.Ю. Филипенко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04:00Z</dcterms:created>
  <dc:creator>user20</dc:creator>
  <dc:description/>
  <cp:keywords/>
  <dc:language>en-US</dc:language>
  <cp:lastModifiedBy>user16</cp:lastModifiedBy>
  <cp:lastPrinted>2010-06-30T10:36:00Z</cp:lastPrinted>
  <dcterms:modified xsi:type="dcterms:W3CDTF">2011-10-04T01:56:00Z</dcterms:modified>
  <cp:revision>3</cp:revision>
  <dc:subject/>
  <dc:title> </dc:title>
</cp:coreProperties>
</file>