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29.11.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90929,5515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38968,751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506338,551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величить доходы бюджета на 6473,984 тыс.руб. и внести  изменения   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500,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 округов (на проведение капитального ремонта многоквартирных домов в целях формирования регионального проекта Дом, в котором мы живем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9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2145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модернизацию региональных систем обще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величить плановые ассигнования в сумме 6473,984 тыс. руб.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623,984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rPr/>
      </w:pPr>
      <w:r>
        <w:rPr>
          <w:sz w:val="28"/>
          <w:szCs w:val="28"/>
        </w:rPr>
        <w:t>Расходы всего</w:t>
        <w:tab/>
        <w:t xml:space="preserve">  2523,984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1 «Жилищное хозяйство» </w:t>
        <w:tab/>
        <w:t xml:space="preserve">  1823,98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5210102 «Субсидии н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региональ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ом, в котором мы живем»                                                   1823,98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6 « Субсидии юридическим лицам»          1823,984 тыс. руб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3 «Благоустройство»                                                 700,0 тыс. руб.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6000100 «Уличное освещение»                          7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местного самоуправления»                                                           700,0 тыс. руб.   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  <w:tab/>
        <w:t xml:space="preserve">                                                                            10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Массовый спорт»</w:t>
        <w:tab/>
        <w:t xml:space="preserve">    10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7951300 МЦП «Развитие физическо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на территории Дальнереченского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5 годы»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003 «Бюджетные инвестиции»                               100,0 тыс. руб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980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00000 «Детские дошк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»                                                                                     15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6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4362100 «Модернизация регион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 общего образования»                                                         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022 «Мероприятия в сфере образования»            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39920 «Учреждения по внешк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» (Детская школа искусств)                                 5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5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1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   1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0000 «Дворцы и дома культу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ругие учреждения культуры»                                                      14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14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ая статья 4420000 «Библиотеки»                                          4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 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2870,0 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28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«Скорая медицинская помощь»                         1841,922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4700000 «Больницы, клиники, госпитал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е части»                                                        1841,92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1841,9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  1028,078 тыс.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4520000 «Учебно-методически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, централизованные бухгалтерии, групп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бслуживания, учебные фильмотеки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школьные учебно-производственные комбинаты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группы»                                                           1028,07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1028,07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Уменьшит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1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Функционирование высшего должно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лица субъекта Российской Федерации и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020300 «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                                         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1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779,76203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  <w:tab/>
        <w:t>133,609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3 «Другие общегосударственные вопросы»</w:t>
        <w:tab/>
        <w:t>133,609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Целевая статья 0900200 «Оценка недвижимости,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п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й и муниципальной собственности»</w:t>
        <w:tab/>
        <w:t>133,609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133,609 тыс. руб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      7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»                                                              7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2800 МЦП «Программа поддержки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азвития малого предпринимательства на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1-2012 годы»</w:t>
        <w:tab/>
        <w:t xml:space="preserve">        7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  7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305,3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     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     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     280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4 годы»                                                                              280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280,3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3 «Обслуживание государственного и муниципального долга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                                                                   270,85303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одраздел 01 «Обслуживание внутренне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государственного и муниципального долга»                       270,85303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0650000 «Процентные платежи по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долговым обязательствам»                                                     270,8530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13 «Прочие расходы»                                    270,8530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2. Увеличить: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1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3 «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»                                                                                  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4000 «Центральный аппарат»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: Администрация Дальнереченского городского округа, ведомство 005, в сумме 658,909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203,609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»                                                        133,609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400300 «Мероприятия по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у и землепользованию»</w:t>
        <w:tab/>
        <w:t xml:space="preserve"> 133,609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 xml:space="preserve"> 133,609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2800 МЦП «Программа поддержки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азвития малого предпринимательства на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1-2012 годы»</w:t>
        <w:tab/>
        <w:t xml:space="preserve">       7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расходов 006 «Субсидии юридическим лицам»</w:t>
        <w:tab/>
        <w:t xml:space="preserve">                7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305,3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Жилищное хозяйство»                                           13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3500200 «Капитальный ремонт жилищного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убъектов РФ и муниципального жилого фонда»             13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13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   17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      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500 «Прочие мероприят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городских округов и поселений»                      146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146,7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12 «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150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Периодическая печать и издательства»              1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500000 «Мероприятия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»                                                   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20,85303 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120,8530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 «Стационарная медицинская помощь»                   6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700000 «Больницы, клиники, госпи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санитарные части»                                                               60,0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ми учреждениями»                                                          60,0 тыс.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 60,85303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4700000 «Больницы, клиники, госпитал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е части»                                                        60,85303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60,85303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3:00Z</dcterms:created>
  <dc:creator>user31</dc:creator>
  <dc:description/>
  <cp:keywords/>
  <dc:language>en-US</dc:language>
  <cp:lastModifiedBy>user09</cp:lastModifiedBy>
  <cp:lastPrinted>2011-11-25T15:32:00Z</cp:lastPrinted>
  <dcterms:modified xsi:type="dcterms:W3CDTF">2012-01-24T01:40:00Z</dcterms:modified>
  <cp:revision>3</cp:revision>
  <dc:subject/>
  <dc:title>  </dc:title>
</cp:coreProperties>
</file>