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808"/>
        <w:gridCol w:w="2334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__31.01.2012___</w:t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3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08_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решение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умы Дальнереченского городского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руга от 30.09.2011 г. № 80 «Об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ждении муниципальной целевой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ограммы «Исполнение наказов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jc w:val="both"/>
        <w:rPr/>
      </w:pPr>
      <w:r>
        <w:rPr>
          <w:szCs w:val="28"/>
          <w:lang w:val="en-US" w:eastAsia="en-US"/>
        </w:rPr>
        <w:t>избирателей на 2012 год»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е депутата Думы Дальнереченского городского округа по избирательному округу № 17 Т.А. Слюсарь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7 Приложения к решению вторым абзацем следующего содержания «Утепление наружной стены дома по адресу: г. Дальнереченск, ул. Полевая, 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– кв. 10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>М.Ю. Фи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40:00Z</dcterms:created>
  <dc:creator>user09</dc:creator>
  <dc:description/>
  <cp:keywords/>
  <dc:language>en-US</dc:language>
  <cp:lastModifiedBy>user09</cp:lastModifiedBy>
  <dcterms:modified xsi:type="dcterms:W3CDTF">2012-02-01T05:26:00Z</dcterms:modified>
  <cp:revision>2</cp:revision>
  <dc:subject/>
  <dc:title> </dc:title>
</cp:coreProperties>
</file>