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2833"/>
        <w:gridCol w:w="2567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pacing w:val="70"/>
                <w:sz w:val="16"/>
                <w:szCs w:val="16"/>
              </w:rPr>
            </w:pPr>
            <w:r>
              <w:rPr>
                <w:b w:val="false"/>
                <w:spacing w:val="70"/>
                <w:sz w:val="16"/>
                <w:szCs w:val="16"/>
              </w:rPr>
            </w:r>
          </w:p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pacing w:val="70"/>
                <w:sz w:val="32"/>
                <w:szCs w:val="24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__31.01.2012___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56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09_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28.08.2007 г. № 98 «Об утверждении Положения о должностях муниципальной службы в органах местного самоуправления Дальнереченского городского округа»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», Федеральным законом от 2 марта 2007 года № 25-ФЗ «О муниципальной службы в Российской Федерации», Законом Приморского края от 4 июня 2007 года № 82-ФЗ «О муниципальной службы в Приморском крае», Законом Приморского края от 02.02.2011 года № 731-КЗ «О внесении изменений в приложение 1 к закону Приморского края «О реестре должностей муниципальной службы в Приморском крае»,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Думы Дальнереченского городского округа от 28.08.2007 года № 98 «Об утверждении Положения о должностях муниципальной службы в органах местного самоуправления Дальнереченского городского округа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е 1 к Решению в Перечень наименований должностей муниципальной службы в органах местного самоуправления Дальнереченского городского округа внести раздел Контрольно-счетная палата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(код)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сшая группа должносте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1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счетной палаты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авная группа должнос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1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пал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едущая группа должносте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2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2 разряд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ладшая группа должносте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-3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вступления в силу решения Думы Дальнереченского городского округа «О внесении изменений и дополнений в Устав Дальнереченского городского округа», включающего в структуру органов местного самоуправления Дальнереченского городского округа Контрольно-счетную палату Дальнеречен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М.Ю. Фили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cap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caps/>
      <w:sz w:val="28"/>
      <w:lang w:val="ru-RU" w:bidi="ar-SA"/>
    </w:rPr>
  </w:style>
  <w:style w:type="character" w:styleId="HeaderChar">
    <w:name w:val="Header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59:00Z</dcterms:created>
  <dc:creator>user09</dc:creator>
  <dc:description/>
  <cp:keywords/>
  <dc:language>en-US</dc:language>
  <cp:lastModifiedBy>user09</cp:lastModifiedBy>
  <dcterms:modified xsi:type="dcterms:W3CDTF">2012-02-01T05:26:00Z</dcterms:modified>
  <cp:revision>2</cp:revision>
  <dc:subject/>
  <dc:title> </dc:title>
</cp:coreProperties>
</file>