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01"/>
        <w:gridCol w:w="2977"/>
        <w:gridCol w:w="1985"/>
      </w:tblGrid>
      <w:tr>
        <w:trPr>
          <w:cantSplit w:val="true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7 февраля 2012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нкурсной комиссии по проведению конкурса на замещение должности главы администрации Дальнереченского городского округ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5 ст. 37 Федерального закона от 06.10.2003 № 131-ФЗ «Об общих принципах организации местного самоуправления», постановлением Законодательного Собрания Приморского края от 01.02.2012 г. № 54 «О назначении членов конкурсной комиссии для проведения конкурса на замещение должности главы администрации Дальнереченского городского округа», Уставом Дальнереченского городского округа,  решением Думы Дальнереченского городского округа от 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 решением Думы Дальнереченского городского округа от 29.11.2011 г. № 99 «Об утверждении кандидатур из числа депутатов в состав конкурсной комиссии  по проведению конкурса на замещение должности главы администрации Дальнереченского городского округа», Дума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конкурсную комиссию по проведению конкурса на замещение должности главы администрации Дальнереченского городского округа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рье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рганизационной работы аппарата Администрации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 по избирательному округу №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дим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юридической экспертизы, ведения регистра муниципальных правовых актов правового департамента Администрации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 по избирательному округу №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 по избирательному округу №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ладимиро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Думы Дальнереченского городского округа, депутат Думы по избирательному округу № 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Думы Дальнереченского городского округа по избирательному округу № 17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 по избирательному округу № 1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М.Ю. Фили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46:00Z</dcterms:created>
  <dc:creator>Duma</dc:creator>
  <dc:description/>
  <cp:keywords/>
  <dc:language>en-US</dc:language>
  <cp:lastModifiedBy>user09</cp:lastModifiedBy>
  <cp:lastPrinted>2009-04-27T12:37:00Z</cp:lastPrinted>
  <dcterms:modified xsi:type="dcterms:W3CDTF">2012-02-07T05:31:00Z</dcterms:modified>
  <cp:revision>5</cp:revision>
  <dc:subject/>
  <dc:title> </dc:title>
</cp:coreProperties>
</file>