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45"/>
        <w:gridCol w:w="2833"/>
        <w:gridCol w:w="198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ноября 2012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2.11.2012 г. № 93 «О принятии бюджета Дальнереченского городского округа на 2013 год и плановый период 2014-2015г.г. в первом чтени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31.07.2012 года № 59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Думы Дальнереченского городского округа от 12.11.2012 года № 93 «О принятии бюджета Дальнереченского городского округа на 2013 год и плановый период 2014-2015 г.г. в первом чтении», изложив статью 1 в ново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«Статья 1. Основные характеристики и иные показатели бюджета Дальнереченского городского округа на 2013 год и плановый период 2014-2015 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3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78025,8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26338,8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489614,6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3 год в сумме 11588,8 тыс. руб., или в размере 6,11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4 год и 2015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4 год в сумме 488352,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29712,1 тыс. руб. и прогнозируемый общий объем доходов бюджета Дальнереченского городского округа на 2015 год в сумме 490692,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29712,1 тыс.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4 год в сумме  499966,4 тыс. руб., в том числе условно утвержденные расходы в сумме 12499,2 тыс.руб., общий объем расходов бюджета Дальнереченского городского округа на 2015 год в сумме  498917,3 тыс. руб., в том числе условно утвержденные расходы в сумме 24945,9 тыс.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4 год в сумме 11614,3 тыс. руб., или в размере 6,03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5 год в сумме 8225,2 тыс. руб., или в размере 4,22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 Установить иные показатели бюджета Дальнереченского городского округа на 2013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 верхний предел муниципального внутреннего долга Дальнереченского городского округа на 01 января 2014 года в сумме 32668,532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4 год и 201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 1 января 2015 года в сумме 35668,532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рхний предел муниципального внутреннего долга на 1 января 2016 года в сумме 34668,532 тыс.руб.»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М.Ю.Филипенко                       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46:00Z</dcterms:created>
  <dc:creator>-</dc:creator>
  <dc:description/>
  <cp:keywords/>
  <dc:language>en-US</dc:language>
  <cp:lastModifiedBy>user09</cp:lastModifiedBy>
  <cp:lastPrinted>2012-10-24T10:29:00Z</cp:lastPrinted>
  <dcterms:modified xsi:type="dcterms:W3CDTF">2012-12-03T02:20:00Z</dcterms:modified>
  <cp:revision>8</cp:revision>
  <dc:subject/>
  <dc:title>                </dc:title>
</cp:coreProperties>
</file>