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76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5» декабря 2012 года</w:t>
            </w:r>
          </w:p>
        </w:tc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22.12.2011 года № 108 «О бюджете Дальнереченс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одского округа  на 2012 год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оссийской Федерации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 в решение Думы Дальнереченского городского округа от 22.12.2011 года № 108 «О бюджете Дальнереченского городского округа на 2012 год»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Пункт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и 1 изложить в следующей редакции: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ind w:right="180" w:hanging="0"/>
        <w:jc w:val="both"/>
        <w:rPr/>
      </w:pPr>
      <w:r>
        <w:rPr>
          <w:sz w:val="28"/>
          <w:szCs w:val="28"/>
        </w:rPr>
        <w:t>«1.Утвердить основные характеристики бюджета Дальнереченского городского округа на 2012 год: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546016,6679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ыс.руб., в том числе объём межбюджетных трансфертов, получаемых из бюджетов бюджетной системы Российской Федерации, в сумме 227834,5559 тыс. руб.;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Дальнереченского городского округа в сумме  567436,8999 тыс. руб.;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2 год в сумме 21420,232 тыс. руб., или в размере 11,64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ь источниками финансирования дефицита бюджета городского округа следующие внутренние источник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кредиты кредитных организаций в валюте Российской Федерации на сумму 16748,532 тыс. руб.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снижение остатков средств на счетах по учету средств местного бюджета на сумму 4671,7 тыс. руб.»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личить доходы бюджета на 11106,418 тыс.руб. и внести  изменения    в приложение  5 «Объемы доходов бюджета Дальнереченского городского округа в 2012 году»: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945"/>
        <w:gridCol w:w="154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6,4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 999 04 0000 151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на повышение оплаты труда педагогических работников дошкольного образован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 024 04 0000 15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нных полномочий субъектов Российской Федерации (на реализацию основных общеобразовательных программ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 999 04 0000 15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на осуществление дорожной деятельности за счет средств дорожного фон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,582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Увеличить расходы бюджета на 11106,418 тыс. руб. и внести изменения в приложения: 6 «Расходы бюджета Дальнереченского городского округа на 2012 год по разделам, подразделам, целевым статьям и видам расходов функциональной классификации расходов бюджетов Российской Федерации», 7 «Расходы бюджета Дальнерече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родского округа на 2012 год в ведомственной структуре расходов»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3.1. </w:t>
      </w:r>
      <w:r>
        <w:rPr>
          <w:sz w:val="28"/>
          <w:szCs w:val="28"/>
        </w:rPr>
        <w:t>Увеличить расходы бюджета на сумму безвозмездных поступлений 11106,418 тыс.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>Учреждение: Муниципальное казенное учреждение «Управление образования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12740,0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1274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«Дошкольное образование»                                   409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5224905 «Субсидии бюдже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на повышение о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педагогических работников муницип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х учреждений, реализующих обще-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ую программу дошкольного образования, до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ей зарплаты в сфере общего образования, в 2012 году»     409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612 «Субсидии бюджетным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м на иные цели»                                                           409,0 тыс.руб.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«Общее образование»                                         12331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 5210203 «Субвенции на реализ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го, общего и дополните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общеобразовательных учреждениях </w:t>
      </w:r>
    </w:p>
    <w:p>
      <w:pPr>
        <w:pStyle w:val="Normal"/>
        <w:jc w:val="both"/>
        <w:rPr/>
      </w:pPr>
      <w:r>
        <w:rPr>
          <w:sz w:val="28"/>
          <w:szCs w:val="28"/>
        </w:rPr>
        <w:t>по основным общеобразовательным программам»                   12331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612 «Субсидии бюджетным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м на иные цели»                                                        12331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 1633,58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right="-5" w:hanging="0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1633,58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409 «Дорожное хозяйство (дорожные фонды)» 1633,582 тыс.руб.</w:t>
      </w:r>
    </w:p>
    <w:p>
      <w:pPr>
        <w:pStyle w:val="Normal"/>
        <w:tabs>
          <w:tab w:val="clear" w:pos="708"/>
          <w:tab w:val="left" w:pos="918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Целевая статья 5210116 «Субсидии бюджетам </w:t>
      </w:r>
    </w:p>
    <w:p>
      <w:pPr>
        <w:pStyle w:val="Normal"/>
        <w:tabs>
          <w:tab w:val="clear" w:pos="708"/>
          <w:tab w:val="left" w:pos="918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на капитальный ремонт и </w:t>
      </w:r>
    </w:p>
    <w:p>
      <w:pPr>
        <w:pStyle w:val="Normal"/>
        <w:tabs>
          <w:tab w:val="clear" w:pos="708"/>
          <w:tab w:val="left" w:pos="918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ремонт автомобильных дорог общего пользования </w:t>
      </w:r>
    </w:p>
    <w:p>
      <w:pPr>
        <w:pStyle w:val="Normal"/>
        <w:tabs>
          <w:tab w:val="clear" w:pos="708"/>
          <w:tab w:val="left" w:pos="918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за счет дорожного фонда </w:t>
      </w:r>
    </w:p>
    <w:p>
      <w:pPr>
        <w:pStyle w:val="Normal"/>
        <w:tabs>
          <w:tab w:val="clear" w:pos="708"/>
          <w:tab w:val="left" w:pos="918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Приморского края»                                                                    1633,582 тыс. руб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rPr/>
      </w:pPr>
      <w:r>
        <w:rPr>
          <w:sz w:val="28"/>
          <w:szCs w:val="28"/>
        </w:rPr>
        <w:t>местного самоуправления»                                                      1633,582 тыс. руб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left="708" w:right="180" w:hanging="0"/>
        <w:jc w:val="both"/>
        <w:rPr/>
      </w:pPr>
      <w:r>
        <w:rPr>
          <w:b/>
          <w:sz w:val="28"/>
          <w:szCs w:val="28"/>
        </w:rPr>
        <w:t>1.3.2</w:t>
      </w:r>
      <w:r>
        <w:rPr>
          <w:sz w:val="28"/>
          <w:szCs w:val="28"/>
        </w:rPr>
        <w:t>. Перераспределить расходы бюджета: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 900,53 тыс. руб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400,53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13 «Другие общегосударственные вопросы»           400,5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939900 «Обеспечени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х учреждений»                                            400,53 тыс.руб.  Вид расходов 612 «Субсидии бюджетным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м на иные цели»                                                          400,53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500,0 тыс.руб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03 «Благоустройство»                                                  500,0 тыс.руб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Целевая статья 6000200 «Содержание автомобильных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 и инженерных сооружений на них в границах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их округов и поселений в рамках благоустройства»     5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500 «Выполнение функций органами                 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»                                                            500,0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 900,53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всего                                                                                  900,53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«Коммунальное хозяйство»                                   601,73 тыс.руб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3510500 «Мероприятия в области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коммунального хозяйства»                                                              201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500 «Выполнение функций органами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»                                                              201,2 тыс.руб.  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7953900 «МЦП «Улучшение к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я  на территории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на 2012-2013 годы»                                         400,5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612 «Субсидии бюджетным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м на иные цели»                                                          400,53 тыс.руб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03 «Благоустройство»                                                    298,8 тыс.руб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6000500 «Прочие мероприятия по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благоустройству городских округов и поселений»                      298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500 «Выполнение функций органами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»                                                              298,8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 xml:space="preserve">                             М.Ю. Филипенко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47:00Z</dcterms:created>
  <dc:creator>user31</dc:creator>
  <dc:description/>
  <cp:keywords/>
  <dc:language>en-US</dc:language>
  <cp:lastModifiedBy>user09</cp:lastModifiedBy>
  <cp:lastPrinted>2012-12-28T16:09:00Z</cp:lastPrinted>
  <dcterms:modified xsi:type="dcterms:W3CDTF">2013-01-08T23:51:00Z</dcterms:modified>
  <cp:revision>8</cp:revision>
  <dc:subject/>
  <dc:title>  </dc:title>
</cp:coreProperties>
</file>