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«25» декабря 2012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№   </w:t>
            </w:r>
            <w:r>
              <w:rPr>
                <w:szCs w:val="28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 заказе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Руководствуясь  ст. 16, 54  Федерального закона от 6 октября 2003 года № 131-ФЗ "Об общих принципах организации местного самоуправления в Российской Федерации",  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т. 70 Устава Дальнереченского городского округа,  Дума  Дальнереченского городского округа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РЕШИЛА:  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/>
        <w:ind w:left="0" w:right="-81" w:firstLine="720"/>
        <w:jc w:val="both"/>
        <w:rPr/>
      </w:pPr>
      <w:r>
        <w:rPr>
          <w:sz w:val="28"/>
          <w:szCs w:val="28"/>
        </w:rPr>
        <w:t>1. Утвердить Положение о муниципальном заказе (Приложение).</w:t>
      </w:r>
    </w:p>
    <w:p>
      <w:pPr>
        <w:pStyle w:val="Style14"/>
        <w:spacing w:lineRule="auto" w:line="360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Дальнереченского городского округа от 01 февраля 2011 г. № 02 «Об утверждении Положения о муниципальном заказе».</w:t>
      </w:r>
    </w:p>
    <w:p>
      <w:pPr>
        <w:pStyle w:val="Style14"/>
        <w:spacing w:lineRule="auto" w:line="360"/>
        <w:ind w:left="0" w:right="-81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Style14"/>
        <w:spacing w:lineRule="auto" w:line="360"/>
        <w:ind w:left="0" w:right="-81"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газете «Дальнеречье»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При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к решению Думы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Дальнеречен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от «25» декабря № 110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 О МУНИЦИПАЛЬНОМ ЗАКАЗЕ</w:t>
      </w:r>
    </w:p>
    <w:p>
      <w:pPr>
        <w:pStyle w:val="Normal"/>
        <w:ind w:firstLine="708"/>
        <w:jc w:val="both"/>
        <w:rPr>
          <w:color w:val="000000"/>
          <w:spacing w:val="-1"/>
          <w:sz w:val="26"/>
        </w:rPr>
      </w:pPr>
      <w:r>
        <w:rPr>
          <w:sz w:val="26"/>
        </w:rPr>
        <w:t xml:space="preserve">Настоящее Положение разработано в соответствии с </w:t>
      </w:r>
      <w:r>
        <w:rPr>
          <w:color w:val="000000"/>
          <w:spacing w:val="-1"/>
          <w:sz w:val="26"/>
        </w:rPr>
        <w:t xml:space="preserve">Гражданским кодексом </w:t>
      </w:r>
      <w:r>
        <w:rPr>
          <w:color w:val="000000"/>
          <w:spacing w:val="10"/>
          <w:sz w:val="26"/>
        </w:rPr>
        <w:t xml:space="preserve">Российской Федерации, Бюджетным кодексом Российской Федерации, </w:t>
      </w:r>
      <w:r>
        <w:rPr>
          <w:color w:val="000000"/>
          <w:spacing w:val="7"/>
          <w:sz w:val="26"/>
        </w:rPr>
        <w:t xml:space="preserve">Федеральным законом Российской Федерации от 21.07.2005 № 94-ФЗ «О </w:t>
      </w:r>
      <w:r>
        <w:rPr>
          <w:color w:val="000000"/>
          <w:spacing w:val="1"/>
          <w:sz w:val="26"/>
        </w:rPr>
        <w:t xml:space="preserve">размещении заказов на поставки товаров, выполнение работ, оказание услуг для </w:t>
      </w:r>
      <w:r>
        <w:rPr>
          <w:color w:val="000000"/>
          <w:sz w:val="26"/>
        </w:rPr>
        <w:t xml:space="preserve">государственных и муниципальных нужд» и регулирует отношения, связанные с </w:t>
      </w:r>
      <w:r>
        <w:rPr>
          <w:color w:val="000000"/>
          <w:spacing w:val="6"/>
          <w:sz w:val="26"/>
        </w:rPr>
        <w:t xml:space="preserve">формированием, обеспечением размещения, исполнением и контролем за </w:t>
      </w:r>
      <w:r>
        <w:rPr>
          <w:color w:val="000000"/>
          <w:spacing w:val="1"/>
          <w:sz w:val="26"/>
        </w:rPr>
        <w:t xml:space="preserve">исполнением муниципальных заказов на поставки товаров, выполнение работ, </w:t>
      </w:r>
      <w:r>
        <w:rPr>
          <w:color w:val="000000"/>
          <w:spacing w:val="4"/>
          <w:sz w:val="26"/>
        </w:rPr>
        <w:t>оказание услуг для муниципальных нужд</w:t>
      </w:r>
      <w:r>
        <w:rPr>
          <w:color w:val="FF0000"/>
          <w:sz w:val="26"/>
        </w:rPr>
        <w:t xml:space="preserve"> </w:t>
      </w:r>
      <w:r>
        <w:rPr>
          <w:sz w:val="26"/>
        </w:rPr>
        <w:t>и</w:t>
      </w:r>
      <w:r>
        <w:rPr/>
        <w:t xml:space="preserve"> </w:t>
      </w:r>
      <w:r>
        <w:rPr>
          <w:sz w:val="26"/>
          <w:szCs w:val="26"/>
        </w:rPr>
        <w:t>нужд бюджетных и казённых учреждений</w:t>
      </w:r>
      <w:r>
        <w:rPr>
          <w:color w:val="000000"/>
          <w:spacing w:val="4"/>
          <w:sz w:val="26"/>
        </w:rPr>
        <w:t xml:space="preserve">, в том числе устанавливает единый </w:t>
      </w:r>
      <w:r>
        <w:rPr>
          <w:color w:val="000000"/>
          <w:spacing w:val="6"/>
          <w:sz w:val="26"/>
        </w:rPr>
        <w:t xml:space="preserve">порядок размещения заказов в целях обеспечения единства экономического пространства на территории Российской Федерации, эффективного использования средств </w:t>
      </w:r>
      <w:r>
        <w:rPr>
          <w:color w:val="000000"/>
          <w:spacing w:val="-1"/>
          <w:sz w:val="26"/>
        </w:rPr>
        <w:t xml:space="preserve">бюджета и внебюджетных источников финансирования, расширения возможностей </w:t>
      </w:r>
      <w:r>
        <w:rPr>
          <w:color w:val="000000"/>
          <w:spacing w:val="13"/>
          <w:sz w:val="26"/>
        </w:rPr>
        <w:t xml:space="preserve">для участия физических и юридических лиц в размещении заказов и </w:t>
      </w:r>
      <w:r>
        <w:rPr>
          <w:color w:val="000000"/>
          <w:spacing w:val="2"/>
          <w:sz w:val="26"/>
        </w:rPr>
        <w:t xml:space="preserve">стимулирования такого участия, развития добросовестной конкуренции, </w:t>
      </w:r>
      <w:r>
        <w:rPr>
          <w:color w:val="000000"/>
          <w:spacing w:val="13"/>
          <w:sz w:val="26"/>
        </w:rPr>
        <w:t xml:space="preserve">совершенствования деятельности органов местного самоуправления </w:t>
      </w:r>
      <w:r>
        <w:rPr>
          <w:color w:val="000000"/>
          <w:spacing w:val="3"/>
          <w:sz w:val="26"/>
        </w:rPr>
        <w:t xml:space="preserve">Дальнереченского городского округа в сфере размещения заказов, обеспечения </w:t>
      </w:r>
      <w:r>
        <w:rPr>
          <w:color w:val="000000"/>
          <w:spacing w:val="4"/>
          <w:sz w:val="26"/>
        </w:rPr>
        <w:t xml:space="preserve">гласности и прозрачности размещения заказов, предотвращения коррупции и </w:t>
      </w:r>
      <w:r>
        <w:rPr>
          <w:color w:val="000000"/>
          <w:spacing w:val="-1"/>
          <w:sz w:val="26"/>
        </w:rPr>
        <w:t>других злоупотреблений в сфере размещения заказов.</w:t>
      </w:r>
    </w:p>
    <w:p>
      <w:pPr>
        <w:pStyle w:val="Normal"/>
        <w:ind w:firstLine="708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1. Общие положения</w:t>
      </w:r>
    </w:p>
    <w:p>
      <w:pPr>
        <w:pStyle w:val="Normal"/>
        <w:shd w:fill="FFFFFF" w:val="clear"/>
        <w:spacing w:lineRule="exact" w:line="298"/>
        <w:ind w:right="14" w:firstLine="709"/>
        <w:jc w:val="both"/>
        <w:rPr/>
      </w:pPr>
      <w:r>
        <w:rPr>
          <w:color w:val="000000"/>
          <w:spacing w:val="5"/>
          <w:sz w:val="26"/>
        </w:rPr>
        <w:t xml:space="preserve">1. Настоящее Положение применяется в случаях размещения заказов на </w:t>
      </w:r>
      <w:r>
        <w:rPr>
          <w:color w:val="000000"/>
          <w:sz w:val="26"/>
        </w:rPr>
        <w:t>поставки товаров, выполнение работ, оказание услуг для муниципальных нужд, и</w:t>
      </w:r>
      <w:r>
        <w:rPr/>
        <w:t xml:space="preserve"> </w:t>
      </w:r>
      <w:r>
        <w:rPr>
          <w:sz w:val="26"/>
          <w:szCs w:val="26"/>
        </w:rPr>
        <w:t>нужд бюджетных и казённых учреждений</w:t>
      </w:r>
      <w:r>
        <w:rPr>
          <w:sz w:val="26"/>
        </w:rPr>
        <w:t xml:space="preserve"> (далее муниципальные нужды) за </w:t>
      </w:r>
      <w:r>
        <w:rPr>
          <w:spacing w:val="7"/>
          <w:sz w:val="26"/>
        </w:rPr>
        <w:t xml:space="preserve">исключением случаев, если такие товары, работы, услуги поставляются, </w:t>
      </w:r>
      <w:r>
        <w:rPr>
          <w:spacing w:val="6"/>
          <w:sz w:val="26"/>
        </w:rPr>
        <w:t>выполняются,</w:t>
      </w:r>
      <w:r>
        <w:rPr>
          <w:color w:val="000000"/>
          <w:spacing w:val="6"/>
          <w:sz w:val="26"/>
        </w:rPr>
        <w:t xml:space="preserve"> оказываются на сумму, не превышающую установленного </w:t>
      </w:r>
      <w:r>
        <w:rPr>
          <w:color w:val="000000"/>
          <w:spacing w:val="3"/>
          <w:sz w:val="26"/>
        </w:rPr>
        <w:t xml:space="preserve">Центральным банком Российской Федерации предельного размера расчетов </w:t>
      </w:r>
      <w:r>
        <w:rPr>
          <w:color w:val="000000"/>
          <w:sz w:val="26"/>
        </w:rPr>
        <w:t xml:space="preserve">наличными деньгами в Российской Федерации между юридическими лицами по </w:t>
      </w:r>
      <w:r>
        <w:rPr>
          <w:color w:val="000000"/>
          <w:spacing w:val="-1"/>
          <w:sz w:val="26"/>
        </w:rPr>
        <w:t>одной сдел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Под </w:t>
      </w:r>
      <w:r>
        <w:rPr>
          <w:bCs/>
          <w:color w:val="000000"/>
          <w:sz w:val="26"/>
          <w:szCs w:val="26"/>
        </w:rPr>
        <w:t>муниципальными нуждами</w:t>
      </w:r>
      <w:r>
        <w:rPr>
          <w:sz w:val="26"/>
          <w:szCs w:val="26"/>
        </w:rPr>
        <w:t xml:space="preserve"> понимаются обеспечиваемые за счет средств бюджета Дальнереченского городского округа, консолидированного бюджета и внебюджетных источников финансирования потребности Дальнереченского городского округа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Дальнереченского городского округа федеральными законами и (или) законами Приморского края, функций и полномочий муниципальных заказчиков.</w:t>
      </w:r>
      <w:r>
        <w:rPr/>
        <w:t xml:space="preserve"> </w:t>
      </w:r>
      <w:r>
        <w:rPr>
          <w:sz w:val="26"/>
          <w:szCs w:val="26"/>
        </w:rPr>
        <w:t>Под нуждами муниципальных бюджетных и казённых учреждений понимаются обеспечиваемые муниципальными бюджетными и казёнными учреждениями (независимо от источников финансового обеспечения) потребности в товарах, работах, услугах данных учреждени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е нужды, а также нужды бюджетных и казённых учреждений далее именуются нуждами Заказчиков.</w:t>
      </w:r>
    </w:p>
    <w:p>
      <w:pPr>
        <w:pStyle w:val="Normal"/>
        <w:ind w:firstLine="720"/>
        <w:jc w:val="both"/>
        <w:rPr/>
      </w:pPr>
      <w:r>
        <w:rPr>
          <w:sz w:val="26"/>
        </w:rPr>
        <w:t>3. Перечень муниципальных Заказчиков и иных Заказчиков (далее Заказчиков) утверждает Дума Дальнереченского городского округа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является www.zakupki.gov.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Статья 2. Планирование закупок для нужд Заказчик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Планирование закупок для </w:t>
      </w:r>
      <w:r>
        <w:rPr>
          <w:rFonts w:cs="Times New Roman" w:ascii="Times New Roman" w:hAnsi="Times New Roman"/>
          <w:sz w:val="26"/>
          <w:szCs w:val="26"/>
        </w:rPr>
        <w:t>нужд Заказчиков</w:t>
      </w:r>
      <w:r>
        <w:rPr>
          <w:rFonts w:cs="Times New Roman" w:ascii="Times New Roman" w:hAnsi="Times New Roman"/>
          <w:sz w:val="26"/>
        </w:rPr>
        <w:t xml:space="preserve"> осуществляется Заказчиками Дальнереченского городского округа на основе приоритетных направлений социального и экономического  развития городского округа по отраслям с учетом полномочий, определенных Федеральным законом «Об общих принципах организации местного самоуправления в  Российской Федераци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Планирование закупок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 Заказчиков</w:t>
      </w:r>
      <w:r>
        <w:rPr>
          <w:rFonts w:cs="Times New Roman" w:ascii="Times New Roman" w:hAnsi="Times New Roman"/>
          <w:sz w:val="26"/>
        </w:rPr>
        <w:t xml:space="preserve"> предусматривает следующе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</w:rPr>
        <w:t>подготовку и согласование проектов потребностей Заказчиков Дальнереченского городского округа в товарах, работах, услугах на очередной финансовый год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одготовку и утверждение плана-графика закупок, выполнения работ, оказания услуг для </w:t>
      </w:r>
      <w:r>
        <w:rPr>
          <w:rFonts w:cs="Times New Roman" w:ascii="Times New Roman" w:hAnsi="Times New Roman"/>
          <w:sz w:val="26"/>
          <w:szCs w:val="26"/>
        </w:rPr>
        <w:t>нужд Заказчиков</w:t>
      </w:r>
      <w:r>
        <w:rPr>
          <w:rFonts w:cs="Times New Roman" w:ascii="Times New Roman" w:hAnsi="Times New Roman"/>
          <w:sz w:val="26"/>
        </w:rPr>
        <w:t xml:space="preserve"> Дальнереченского городского округа на очередной финансовый го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</w:rPr>
        <w:t>Статья 3.  Порядок формирования проектов потребностей и плана-графика закупок товаров, выполнения работ, оказания услуг для нужд Заказчиков Дальнереченского городского округ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Подготовка проектов потребностей Заказчиками Дальнереченского городского округа за счет средств городского бюджета и внебюджетных источников финансирования осуществляется в следующем порядке: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1. Проекты потребностей готовятся Заказчиками Дальнереченского городского округа совместно с подведомственными им учреждениями (подразделениями) и включают в себя предложения по закупкам с обоснованием необходимости их приобретения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 Заказчики собирают и обобщают информацию, поступающую к ним от подведомственных учреждений (подразделений), исходя из приоритетных направлений социального и экономического развития  Дальнереченского городского округа по отраслям. В пределах своей компетенции определяют приоритеты, осуществляют выбор первоочередных целей, на которые следует направить требуемые бюджетные ассигн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3. Проекты потребностей Заказчиков на очередной финансовый год утверждаются руководителями и до 1 августа текущего года представляются на согласование в финансовое управление администрации  Дальнереченского городского округ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Орган, уполномоченный на осуществление функций по размещению заказов на поставки товаров, выполнение работ, оказание услуг  совместно с  Заказчиками, на основании согласованного проекта потребностей, до 15 августа текущего года готовит сводный прогноз объемов продукции, закупаемой для нужд Заказчиков, утверждает его у главы администрации Дальнереченского городского округа и отправляет в Правовой департамент Администрации Приморского края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5. Ответственность за достоверность сведений, представленных в проекте потребностей, несут  Заказч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Формирование  плана-графика закупок товаров, выполнения работ, оказания услуг для нужд Заказчиков за счет средств местного (краевого, федерального) бюджета и внебюджетных источников финансирования осуществляется в следующем порядк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1.Финансовое управление администрации Дальнереченского городского округа до вынесения проекта городского бюджета на Думу Дальнереченского городского округа, согласует и доводит до Заказчиков лимит расходов на очередной финансовый го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В пятнадцатидневный срок после принятия бюджета Дальнереченского городского округа, Заказчики на основании доведенных до них лимитов бюджетных ассигнований на очередной финансовый год, представляют в орган, уполномоченный на осуществление функций по размещению заказов на поставки товаров, выполнение работ, оказание услуг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 Заказчиков</w:t>
      </w:r>
      <w:r>
        <w:rPr>
          <w:rFonts w:cs="Times New Roman" w:ascii="Times New Roman" w:hAnsi="Times New Roman"/>
          <w:sz w:val="26"/>
        </w:rPr>
        <w:t xml:space="preserve">, планы-графики размещения заказов на поставку товаров (выполнение работ, оказание услуг) по форме </w:t>
      </w:r>
      <w:r>
        <w:rPr>
          <w:rFonts w:cs="Times New Roman" w:ascii="Times New Roman" w:hAnsi="Times New Roman"/>
          <w:sz w:val="26"/>
          <w:szCs w:val="26"/>
        </w:rPr>
        <w:t>установленной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</w:t>
      </w:r>
      <w:r>
        <w:rPr>
          <w:rFonts w:cs="Times New Roman" w:ascii="Times New Roman" w:hAnsi="Times New Roman"/>
          <w:sz w:val="26"/>
        </w:rPr>
        <w:t>, на электронном и бумажном носителя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3. Планы-графики закупок бюджетных и казённых учреждений Дальнереченского городского округа утверждаются руководителями учреждений Заказчика в течение 5 дней и размещается на официальном сайт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План-график закупок администрации Дальнереченского городского округа утверждается главой администрации Дальнереченского городского округа в течение 5 дней и размещается уполномоченным органом на официальном сайт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рректировка плана-графика закупок может производиться получателями бюджетных и внебюджетных средств (Заказчиками) ежемесячно, не менее чем за 5 дней до наступления соответствующего месяца с предоставлением копии в</w:t>
      </w:r>
      <w:r>
        <w:rPr>
          <w:rFonts w:cs="Times New Roman" w:ascii="Times New Roman" w:hAnsi="Times New Roman"/>
          <w:sz w:val="26"/>
        </w:rPr>
        <w:t xml:space="preserve"> орган, уполномоченный на осуществление функций по размещению заказов на поставки товаров, выполнение работ, оказание услуг для</w:t>
      </w:r>
      <w:r>
        <w:rPr>
          <w:rFonts w:cs="Times New Roman" w:ascii="Times New Roman" w:hAnsi="Times New Roman"/>
          <w:sz w:val="26"/>
          <w:szCs w:val="26"/>
        </w:rPr>
        <w:t xml:space="preserve"> нужд Заказчи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При возникновении срочной потребности в товарах, работах, услугах Заказчики подают заявки на размещение заказов в орган, уполномоченный на осуществление функций по размещению заказов на поставки товаров, выполнение работ, оказание услуг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 Заказчиков</w:t>
      </w:r>
      <w:r>
        <w:rPr>
          <w:rFonts w:cs="Times New Roman" w:ascii="Times New Roman" w:hAnsi="Times New Roman"/>
          <w:sz w:val="26"/>
        </w:rPr>
        <w:t xml:space="preserve"> без внесения изменений в план-график закупок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7. После размещения заказа Заказчик в трёхдневный срок утверждает откорректированный план-график закупок и размещает его на официальном сайт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Статья 4. Порядок обеспечения размещения и исполнение заказ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1.   </w:t>
      </w:r>
      <w:r>
        <w:rPr>
          <w:sz w:val="26"/>
          <w:szCs w:val="26"/>
        </w:rPr>
        <w:t>Орган, уполномоченный на осуществление функций по размещению заказов на поставки товаров, выполнение работ, оказание услуг для нужд Заказчиков за счет средств бюджета Дальнереченского городского округа и внебюджетных источников финансирования назначается постановлением администрации Дальнереченского городского округ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 На основании планов-графиков размещения заказа по Дальнереченскому городскому округу в пределах выделяемых финансовых средств на текущий год, уполномоченный орган  принимает решение о способе размещения заказ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6"/>
          <w:sz w:val="26"/>
        </w:rPr>
        <w:tab/>
        <w:t xml:space="preserve">3. Заказчики, которым выделены финансовые средства на поставку товаров (выполнение работ, оказание услуг) представляют уполномоченному органу пакет документов для размещения заказ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6"/>
          <w:sz w:val="26"/>
        </w:rPr>
        <w:t>3.1. сопроводительное письмо на имя руководителя уполномоченного органа, подписанного Заказчиком и содержащего просьбу о размещении заказ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6"/>
          <w:sz w:val="26"/>
          <w:szCs w:val="26"/>
        </w:rPr>
      </w:pPr>
      <w:r>
        <w:rPr>
          <w:spacing w:val="6"/>
          <w:sz w:val="26"/>
        </w:rPr>
        <w:t>3.2.</w:t>
      </w:r>
      <w:r>
        <w:rPr/>
        <w:t xml:space="preserve"> </w:t>
      </w:r>
      <w:r>
        <w:rPr>
          <w:sz w:val="26"/>
          <w:szCs w:val="26"/>
        </w:rPr>
        <w:t xml:space="preserve">заявку на размещение заказа с подтверждением сумм лимитов бюджетных обязательств и периода закуп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6"/>
          <w:sz w:val="26"/>
        </w:rPr>
        <w:t>3.3. проект муниципального контракта (договора), включающего основные требования, особые условия и положения, определяемые Заказчиком, для выполнения за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 техническое задание, спецификации, проектно-сметную документацию, дефектные ведомости, калькуляции, утвержденные руководителем Заказчика, в зависимости от предмета заказа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6"/>
          <w:sz w:val="26"/>
        </w:rPr>
        <w:tab/>
      </w:r>
      <w:bookmarkStart w:id="0" w:name="sub_34"/>
      <w:r>
        <w:rPr>
          <w:sz w:val="26"/>
          <w:szCs w:val="26"/>
        </w:rPr>
        <w:t>4. Заявка на размещение заказа должна содержать следующие сведения:</w:t>
      </w:r>
      <w:bookmarkEnd w:id="0"/>
    </w:p>
    <w:p>
      <w:pPr>
        <w:pStyle w:val="Normal"/>
        <w:ind w:firstLine="720"/>
        <w:jc w:val="both"/>
        <w:rPr/>
      </w:pPr>
      <w:bookmarkStart w:id="1" w:name="sub_321"/>
      <w:bookmarkEnd w:id="1"/>
      <w:r>
        <w:rPr>
          <w:sz w:val="26"/>
          <w:szCs w:val="26"/>
        </w:rPr>
        <w:t>4.1. предмет размещения заказ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321"/>
      <w:bookmarkStart w:id="3" w:name="sub_322"/>
      <w:bookmarkEnd w:id="2"/>
      <w:r>
        <w:rPr>
          <w:sz w:val="26"/>
          <w:szCs w:val="26"/>
        </w:rPr>
        <w:t>4.2. наименование продукции (ГОСТ, ТУ, ОКПД), видов выполняемых работ, услуг; необходимость лицензирования данных видов деятельности; количество (объем) закупки товаров, работ, услуг;</w:t>
      </w:r>
      <w:bookmarkStart w:id="4" w:name="sub_323"/>
      <w:bookmarkEnd w:id="3"/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24"/>
      <w:r>
        <w:rPr>
          <w:sz w:val="26"/>
          <w:szCs w:val="26"/>
        </w:rPr>
        <w:t>4.3. требования к качеству, техническим характеристикам товара (работ, услуг), требования к их безопасности, функциональным характеристикам (потребительским свойствам) товара, требования к размерам, упаковке, отгрузке товара, требования к результатам работ, услуг и иные показатели, связанные с определением соответствия поставляемого товара (выполняемых работ, оказываемых услуг) потребностям заказчика;</w:t>
      </w:r>
      <w:bookmarkEnd w:id="5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 максимальная цена контракта (договора), цена единицы продукции (расценка, тариф);</w:t>
      </w:r>
    </w:p>
    <w:p>
      <w:pPr>
        <w:pStyle w:val="Normal"/>
        <w:ind w:firstLine="720"/>
        <w:jc w:val="both"/>
        <w:rPr/>
      </w:pPr>
      <w:bookmarkStart w:id="6" w:name="sub_325"/>
      <w:bookmarkEnd w:id="4"/>
      <w:bookmarkEnd w:id="6"/>
      <w:r>
        <w:rPr>
          <w:sz w:val="26"/>
          <w:szCs w:val="26"/>
        </w:rPr>
        <w:t>4.5. порядок формирования цены контракта (договора), в том числе с учетом или без учета расходов по уплате налогов и иных обязательных платежей;</w:t>
      </w:r>
    </w:p>
    <w:p>
      <w:pPr>
        <w:pStyle w:val="Normal"/>
        <w:ind w:firstLine="720"/>
        <w:jc w:val="both"/>
        <w:rPr/>
      </w:pPr>
      <w:bookmarkStart w:id="7" w:name="sub_325"/>
      <w:bookmarkStart w:id="8" w:name="sub_326"/>
      <w:bookmarkEnd w:id="7"/>
      <w:bookmarkEnd w:id="8"/>
      <w:r>
        <w:rPr>
          <w:sz w:val="26"/>
          <w:szCs w:val="26"/>
        </w:rPr>
        <w:t>4.6. порядок и условия поставки товаров, выполнения работ, оказания услуг (точные даты и периоды или "не позднее" определенного срока);</w:t>
      </w:r>
    </w:p>
    <w:p>
      <w:pPr>
        <w:pStyle w:val="Normal"/>
        <w:ind w:firstLine="720"/>
        <w:jc w:val="both"/>
        <w:rPr/>
      </w:pPr>
      <w:bookmarkStart w:id="9" w:name="sub_326"/>
      <w:bookmarkStart w:id="10" w:name="sub_327"/>
      <w:bookmarkEnd w:id="9"/>
      <w:bookmarkEnd w:id="10"/>
      <w:r>
        <w:rPr>
          <w:sz w:val="26"/>
          <w:szCs w:val="26"/>
        </w:rPr>
        <w:t>4.7. порядок приемки поставленных товаров, выполненных работ, оказанных услуг;</w:t>
      </w:r>
    </w:p>
    <w:p>
      <w:pPr>
        <w:pStyle w:val="Normal"/>
        <w:ind w:firstLine="720"/>
        <w:jc w:val="both"/>
        <w:rPr/>
      </w:pPr>
      <w:bookmarkStart w:id="11" w:name="sub_327"/>
      <w:bookmarkStart w:id="12" w:name="sub_328"/>
      <w:bookmarkEnd w:id="11"/>
      <w:bookmarkEnd w:id="12"/>
      <w:r>
        <w:rPr>
          <w:sz w:val="26"/>
          <w:szCs w:val="26"/>
        </w:rPr>
        <w:t>4.8. список, адреса учреждений для поставки товаров, выполнения работ, услуг;</w:t>
      </w:r>
    </w:p>
    <w:p>
      <w:pPr>
        <w:pStyle w:val="Normal"/>
        <w:ind w:firstLine="720"/>
        <w:jc w:val="both"/>
        <w:rPr/>
      </w:pPr>
      <w:bookmarkStart w:id="13" w:name="sub_328"/>
      <w:bookmarkStart w:id="14" w:name="sub_329"/>
      <w:bookmarkEnd w:id="13"/>
      <w:bookmarkEnd w:id="14"/>
      <w:r>
        <w:rPr>
          <w:sz w:val="26"/>
          <w:szCs w:val="26"/>
        </w:rPr>
        <w:t>4.9. условия выполнения заказа и дополнительные услуги (доставка товара до потребителя транспортом поставщика, сборка, наладка, обучение обслуживающего персонала и т.п.);</w:t>
      </w:r>
    </w:p>
    <w:p>
      <w:pPr>
        <w:pStyle w:val="Normal"/>
        <w:ind w:firstLine="720"/>
        <w:jc w:val="both"/>
        <w:rPr/>
      </w:pPr>
      <w:bookmarkStart w:id="15" w:name="sub_329"/>
      <w:bookmarkStart w:id="16" w:name="sub_330"/>
      <w:bookmarkEnd w:id="15"/>
      <w:bookmarkEnd w:id="16"/>
      <w:r>
        <w:rPr>
          <w:sz w:val="26"/>
          <w:szCs w:val="26"/>
        </w:rPr>
        <w:t>4.10. срок предоставления гарантии качества товара, работ, услуг (со ссылкой: "не менее _ лет");</w:t>
      </w:r>
    </w:p>
    <w:p>
      <w:pPr>
        <w:pStyle w:val="Normal"/>
        <w:ind w:firstLine="720"/>
        <w:jc w:val="both"/>
        <w:rPr/>
      </w:pPr>
      <w:bookmarkStart w:id="17" w:name="sub_330"/>
      <w:bookmarkStart w:id="18" w:name="sub_333"/>
      <w:bookmarkEnd w:id="17"/>
      <w:bookmarkEnd w:id="18"/>
      <w:r>
        <w:rPr>
          <w:sz w:val="26"/>
          <w:szCs w:val="26"/>
        </w:rPr>
        <w:t>4.11. порядок и условия расчета (предоплата, процент авансирования, условия и срок окончательного расчета);</w:t>
      </w:r>
    </w:p>
    <w:p>
      <w:pPr>
        <w:pStyle w:val="Normal"/>
        <w:ind w:firstLine="720"/>
        <w:jc w:val="both"/>
        <w:rPr/>
      </w:pPr>
      <w:bookmarkStart w:id="19" w:name="sub_333"/>
      <w:bookmarkStart w:id="20" w:name="sub_334"/>
      <w:bookmarkEnd w:id="19"/>
      <w:bookmarkEnd w:id="20"/>
      <w:r>
        <w:rPr>
          <w:sz w:val="26"/>
          <w:szCs w:val="26"/>
        </w:rPr>
        <w:t>4.12. предложения о необходимости установления обеспечения заявки на участие в конкурсе, аукционе, обеспечения исполнения контракта и их размерах;</w:t>
      </w:r>
    </w:p>
    <w:p>
      <w:pPr>
        <w:pStyle w:val="Normal"/>
        <w:ind w:firstLine="720"/>
        <w:jc w:val="both"/>
        <w:rPr/>
      </w:pPr>
      <w:bookmarkStart w:id="21" w:name="sub_334"/>
      <w:bookmarkStart w:id="22" w:name="sub_335"/>
      <w:bookmarkEnd w:id="21"/>
      <w:bookmarkEnd w:id="22"/>
      <w:r>
        <w:rPr>
          <w:sz w:val="26"/>
          <w:szCs w:val="26"/>
        </w:rPr>
        <w:t>4.13. предложения об участии в конкурсе субъектов малого предпринимательства;</w:t>
      </w:r>
    </w:p>
    <w:p>
      <w:pPr>
        <w:pStyle w:val="Normal"/>
        <w:ind w:firstLine="720"/>
        <w:jc w:val="both"/>
        <w:rPr/>
      </w:pPr>
      <w:bookmarkStart w:id="23" w:name="sub_335"/>
      <w:bookmarkStart w:id="24" w:name="sub_336"/>
      <w:bookmarkEnd w:id="23"/>
      <w:bookmarkEnd w:id="24"/>
      <w:r>
        <w:rPr>
          <w:sz w:val="26"/>
          <w:szCs w:val="26"/>
        </w:rPr>
        <w:t>4.14. другая необходимая информац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bookmarkStart w:id="25" w:name="sub_336"/>
      <w:bookmarkEnd w:id="25"/>
      <w:r>
        <w:rPr>
          <w:color w:val="000000"/>
          <w:spacing w:val="6"/>
          <w:sz w:val="26"/>
        </w:rPr>
        <w:t>5. Пакет документов для размещения заказа заполняется Заказчиком и подаётся в уполномоченный орган в печатном виде и на магнитном носител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6"/>
          <w:sz w:val="26"/>
        </w:rPr>
        <w:tab/>
        <w:t>6. Пакет документов для размещения заказа в уполномоченный орган принимается после подтверждения наличия финансовых средств на размещение данного заказ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6"/>
          <w:sz w:val="26"/>
        </w:rPr>
        <w:t xml:space="preserve">7. </w:t>
      </w:r>
      <w:r>
        <w:rPr>
          <w:spacing w:val="6"/>
          <w:sz w:val="26"/>
        </w:rPr>
        <w:t>После принятия решения о способе размещения заказа, уполномоченный орган, в случае проведения торгов (запроса котировок, открытого конкурса или аукциона в электронной форме), на основании предоставленных Заказчиком документов, в соответствии с</w:t>
      </w:r>
      <w:r>
        <w:rPr>
          <w:color w:val="000000"/>
          <w:spacing w:val="6"/>
          <w:sz w:val="26"/>
        </w:rPr>
        <w:t xml:space="preserve"> частью 3, 4 настоящей статьи выполняет функции по разработке конкурсной документации, документации об аукционе, запросу котировок, опубликованию и размещению извещений о проведении открытого конкурса, открытого аукциона в электронной форме, запроса котировок, направлению приглашений о принятии участия в закрытом конкурсе, в закрытом аукционе, направлению запроса котировок и иных функций, связанных с </w:t>
      </w:r>
      <w:r>
        <w:rPr>
          <w:spacing w:val="6"/>
          <w:sz w:val="26"/>
        </w:rPr>
        <w:t>обеспечением размещения заказ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</w:rPr>
        <w:t>8. После исполнения требований, указанных в частях 7 настоящей статьи уполномоченный орган размещает вышеуказанную документацию и текст извещения о размещении заказа на официальном сайте</w:t>
      </w:r>
      <w:r>
        <w:rPr/>
        <w:t xml:space="preserve"> </w:t>
      </w:r>
      <w:r>
        <w:rPr>
          <w:sz w:val="26"/>
          <w:szCs w:val="26"/>
        </w:rPr>
        <w:t>Российской Федерации в сети "Интернет" для размещения информации о размещении заказов на поставки товаров, выполнение работ, оказание услуг</w:t>
      </w:r>
      <w:r>
        <w:rPr>
          <w:spacing w:val="6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9. Уполномоченный орган организует работу единой комиссии по размещению заказов, утверждённую постановлением главы администрации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5. Муниципальный контракт (договор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Муниципальный контракт (договор) заключается в порядке, предусмотренном Гражданским кодексом РФ и </w:t>
      </w:r>
      <w:r>
        <w:rPr>
          <w:rFonts w:cs="Times New Roman" w:ascii="Times New Roman" w:hAnsi="Times New Roman"/>
          <w:color w:val="000000"/>
          <w:sz w:val="26"/>
        </w:rPr>
        <w:t xml:space="preserve">иными федеральными законами с учетом положений </w:t>
      </w:r>
      <w:r>
        <w:rPr>
          <w:rFonts w:cs="Times New Roman" w:ascii="Times New Roman" w:hAnsi="Times New Roman"/>
          <w:color w:val="000000"/>
          <w:spacing w:val="7"/>
          <w:sz w:val="26"/>
        </w:rPr>
        <w:t xml:space="preserve">Федерального закона от 21.07.2005 № 94-ФЗ «О </w:t>
      </w:r>
      <w:r>
        <w:rPr>
          <w:rFonts w:cs="Times New Roman" w:ascii="Times New Roman" w:hAnsi="Times New Roman"/>
          <w:color w:val="000000"/>
          <w:spacing w:val="1"/>
          <w:sz w:val="26"/>
        </w:rPr>
        <w:t xml:space="preserve">размещении заказов на поставки товаров, выполнение работ, оказание услуг для </w:t>
      </w:r>
      <w:r>
        <w:rPr>
          <w:rFonts w:cs="Times New Roman" w:ascii="Times New Roman" w:hAnsi="Times New Roman"/>
          <w:color w:val="000000"/>
          <w:sz w:val="26"/>
        </w:rPr>
        <w:t>государственных и муниципальных нужд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82"/>
      <w:r>
        <w:rPr>
          <w:sz w:val="26"/>
          <w:szCs w:val="26"/>
        </w:rPr>
        <w:t>2. Муниципальный контракт (договор) устанавливает, изменяет или прекращает права и обязанности Заказчика и Поставщика (Подрядчика, Исполнителя) товаров, работ, услуг для нужд Заказчиков.</w:t>
      </w:r>
      <w:bookmarkEnd w:id="26"/>
    </w:p>
    <w:p>
      <w:pPr>
        <w:pStyle w:val="Normal"/>
        <w:shd w:fill="FFFFFF" w:val="clear"/>
        <w:ind w:left="34" w:right="5" w:firstLine="675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3. </w:t>
      </w:r>
      <w:r>
        <w:rPr>
          <w:sz w:val="26"/>
          <w:szCs w:val="26"/>
        </w:rPr>
        <w:t>Орган, уполномоченный на осуществление функций по размещению заказов на поставки товаров, выполнение работ, оказание услуг для нужд Заказчиков представляет в Правовой департамент Администрации Приморского края ежеквартальный отчет о закупках товаров (работ, услуг) для нужд Заказчиков Дальнереченского городского округа и годовой отчет по форме 1-торги в органы федерального статистического наблюдения.</w:t>
      </w:r>
    </w:p>
    <w:p>
      <w:pPr>
        <w:pStyle w:val="Normal"/>
        <w:shd w:fill="FFFFFF" w:val="clear"/>
        <w:ind w:left="34" w:right="5" w:firstLine="67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6. Контроль исполнения муниципального заказа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Органом, уполномоченным на осуществление контроля в сфере размещения заказов на поставки товаров, выполнение работ, оказание услуг для </w:t>
      </w:r>
      <w:r>
        <w:rPr>
          <w:sz w:val="26"/>
          <w:szCs w:val="26"/>
        </w:rPr>
        <w:t>нужд Заказчиков</w:t>
      </w:r>
      <w:r>
        <w:rPr>
          <w:sz w:val="26"/>
        </w:rPr>
        <w:t xml:space="preserve"> является финансовое управление администрации Дальнереченского городского округа и в рамках осуществления контроля за исполнением заказа получателями бюджетных средств:</w:t>
      </w:r>
    </w:p>
    <w:p>
      <w:pPr>
        <w:pStyle w:val="2"/>
        <w:spacing w:lineRule="auto" w:line="240"/>
        <w:ind w:firstLine="709"/>
        <w:rPr/>
      </w:pPr>
      <w:r>
        <w:rPr/>
        <w:t>1.1. осуществляет выделение бюджетных средств на оплату исполненных</w:t>
        <w:br/>
        <w:t>контрактов (договоров) в размере, определенном условиями муниципальных контрактов (договоров)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sz w:val="26"/>
        </w:rPr>
        <w:t xml:space="preserve">1.2. осуществляет плановые и внеплановые проверки при размещении заказов на поставки товаров, оказание услуг, выполнение работ для </w:t>
      </w:r>
      <w:r>
        <w:rPr>
          <w:sz w:val="26"/>
          <w:szCs w:val="26"/>
        </w:rPr>
        <w:t>нужд Заказчиков</w:t>
      </w:r>
      <w:r>
        <w:rPr>
          <w:sz w:val="26"/>
        </w:rPr>
        <w:t xml:space="preserve"> в порядке, предусмотр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1.3. осуществляет   контроль  за  целевым   использованием   бюджетных</w:t>
        <w:br/>
        <w:t>средств при финансировании закупок товаров (работ, услуг) для</w:t>
      </w:r>
      <w:r>
        <w:rPr/>
        <w:t xml:space="preserve"> </w:t>
      </w:r>
      <w:r>
        <w:rPr>
          <w:sz w:val="26"/>
          <w:szCs w:val="26"/>
        </w:rPr>
        <w:t>нужд Заказчиков</w:t>
      </w:r>
      <w:r>
        <w:rPr>
          <w:sz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sz w:val="26"/>
        </w:rPr>
        <w:t>1.4. прекращает финансирование по заключенным контрактам (договорам) на</w:t>
        <w:br/>
        <w:t>основании уведомления муниципального Заказчика о ненадлежащем исполнении</w:t>
        <w:br/>
        <w:t>поставщиком условий контракта (догов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z w:val="26"/>
        </w:rPr>
      </w:pPr>
      <w:r>
        <w:rPr>
          <w:sz w:val="26"/>
        </w:rPr>
        <w:t>2.  Дума Дальнереченского городского округа осуществляет контроль за исполнением заказов в порядке, определяемом решениями, нормативно-правовыми актами Думы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sz w:val="26"/>
        </w:rPr>
        <w:t>3. Заказчики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29" w:firstLine="680"/>
        <w:jc w:val="both"/>
        <w:rPr/>
      </w:pPr>
      <w:r>
        <w:rPr>
          <w:sz w:val="26"/>
        </w:rPr>
        <w:t>3.1. организуют и осуществляют текущий контроль исполнения условий подписанных ими муниципальных контрактов (договоров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29" w:firstLine="680"/>
        <w:jc w:val="both"/>
        <w:rPr>
          <w:sz w:val="26"/>
        </w:rPr>
      </w:pPr>
      <w:r>
        <w:rPr>
          <w:sz w:val="26"/>
        </w:rPr>
        <w:t>3.2. назначают конкретное должностное лицо, несущее ответственность за организацию и ведение текущего контроля исполнения заключенного муниципального контракта (договор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</w:rPr>
        <w:t>3.3. обеспечивают соблюдение правил приемки - сдачи продукции и</w:t>
        <w:br/>
        <w:t>правил оформления отчетных документов, в соответствии с действующим</w:t>
        <w:br/>
        <w:t>законодательством и условиями муниципального контракта (договор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</w:rPr>
        <w:t>3.4. обеспечивают своевременное составление и оформление расчетных и</w:t>
        <w:br/>
        <w:t>иных документов (актов сверки, приемки, исполнения и других документов), а</w:t>
        <w:br/>
        <w:t>также формирование комиссий (рабочих, приемочны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z w:val="26"/>
          <w:szCs w:val="26"/>
        </w:rPr>
      </w:pPr>
      <w:r>
        <w:rPr/>
        <w:t>4</w:t>
      </w:r>
      <w:r>
        <w:rPr>
          <w:sz w:val="26"/>
          <w:szCs w:val="26"/>
        </w:rPr>
        <w:t>. Направление сведений в федеральный орган исполнительной власти, уполномоченный на ведение реестра недобросовестных Поставщиков, осуществляется уполномоченным органом по размещению заказа совместно с Заказч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 7. Действие положения во времен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стоящее Положение применяется к отношениям, связанным с размещением заказа на поставку товаров, выполнение работ, оказание услуг для муниципальных нужд и возникшим после его вступления в силу. К отношениям, связанным с размещением заказа на поставку товаров, выполнение работ, оказание услуг для муниципальных нужд и возникшим до вступления в силу настоящего Положения,  настоящее Положение применяется в части прав и обязанностей, которые возникнут после его вступления в сил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62" w:hanging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 № 1</w:t>
      </w:r>
    </w:p>
    <w:p>
      <w:pPr>
        <w:pStyle w:val="TextBody"/>
        <w:ind w:right="62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ложению о               </w:t>
      </w:r>
    </w:p>
    <w:p>
      <w:pPr>
        <w:pStyle w:val="TextBody"/>
        <w:ind w:right="62" w:hanging="0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м заказе</w:t>
      </w:r>
    </w:p>
    <w:p>
      <w:pPr>
        <w:pStyle w:val="TextBody"/>
        <w:ind w:right="62" w:hanging="0"/>
        <w:rPr/>
      </w:pPr>
      <w:r>
        <w:rPr/>
      </w:r>
    </w:p>
    <w:p>
      <w:pPr>
        <w:pStyle w:val="TextBody"/>
        <w:ind w:right="62" w:hanging="0"/>
        <w:jc w:val="center"/>
        <w:rPr/>
      </w:pPr>
      <w:r>
        <w:rPr>
          <w:b/>
        </w:rPr>
        <w:t>Перечень муниципальных Заказчиков</w:t>
      </w:r>
    </w:p>
    <w:p>
      <w:pPr>
        <w:pStyle w:val="TextBody"/>
        <w:ind w:right="62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Дальнереченского городского округа</w:t>
      </w:r>
    </w:p>
    <w:p>
      <w:pPr>
        <w:pStyle w:val="TextBody"/>
        <w:ind w:right="62" w:hanging="0"/>
        <w:rPr>
          <w:b/>
          <w:b/>
        </w:rPr>
      </w:pPr>
      <w:r>
        <w:rPr>
          <w:b/>
        </w:rPr>
      </w:r>
    </w:p>
    <w:p>
      <w:pPr>
        <w:pStyle w:val="TextBody"/>
        <w:ind w:right="6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министрация Дальнеречен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ума Дальнеречен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Муниципальное казенное учреждение "Управление образования"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Муниципальное бюджетное  учреждение Дом культуры "Восток"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Муниципальное бюджетное  учреждение "Централизованная  библиотечная система"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Муниципальное бюджетное образовательное учреждение дополнительного образования детей "Детская школа искусств" 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Муниципальное бюджетное образовательное учреждение «Лицей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Муниципальное бюджетное образовательное учреждение</w:t>
        <w:br/>
        <w:t>дополнительного образования детей «Детско-юношеская спортивная школа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Муниципальное бюджетное общеобразовательное</w:t>
        <w:br/>
        <w:t xml:space="preserve">учреждение «Основная общеобразовательная  школа № 13 Дальнереченского городского округа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Муниципальное бюджетное общеобразовательное учреждение «Основная общеобразовательная школа № 12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Муниципальное бюджетное образовательное учреждение «Вечерняя (сменная) общеобразовательная школа № 7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Муниципальное бюджетное общеобразовательное учреждение «Средняя общеобразовательная школа № 6» Дальнереченского городского округа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Муниципальное бюджетное общеобразовательное учреждение «Средняя общеобразовательная школа № 5» Дальнереченского городского округа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Муниципальное бюджетное общеобразовательное учреждение «Средняя общеобразовательная школа № 3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Муниципальное бюджетное общеобразовательное  учреждение «Средняя общеобразовательная школа № 2» Дальнереченского городского округа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6.Муниципальное бюджетное дошкольное образовательное</w:t>
        <w:br/>
        <w:t>учреждение «Центр развития ребёнка - детский сад №12» 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7.Муниципальное бюджетное дошкольное образовательное</w:t>
        <w:br/>
        <w:t>учреждение « Центр развития ребёнка - детский сад №10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Муниципальное бюджетное дошкольное образовательное</w:t>
        <w:br/>
        <w:t>учреждение «Детский сад общеразвивающего вида №7»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Муниципальное бюджетное дошкольное образовательное</w:t>
        <w:br/>
        <w:t xml:space="preserve">учреждение «Детский сад общеразвивающего вида №6» с.Грушевое Дальнереченского городского округа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0.Муниципальное бюджетное дошкольное образовательное</w:t>
        <w:br/>
        <w:t>учреждение «Центр развития ребёнка - детский сад №5»Дальнереченского городского округ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1.Муниципальное бюджетное дошкольное образовательное</w:t>
        <w:br/>
        <w:t>учреждение  «Центр развития ребёнка - детский сад №4»Дальнереченского городского округа город  Дальнереченск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Муниципальное бюджетное дошкольное образовательное</w:t>
        <w:br/>
        <w:t>учреждение «Детский сад  общеразвивающего вида №1» с.Лазо Дальнереченского городского округ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Муниципальное бюджетное учреждение "Хозяйственное управление администрации Дальнереченского городского округа"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Контрольно-счетная палата Дальнереченского городского округа</w:t>
      </w:r>
    </w:p>
    <w:p>
      <w:pPr>
        <w:pStyle w:val="TextBody"/>
        <w:ind w:right="62"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25. Муниципальное казённое учреждение «Централизованная бухгалтерия  Дальнереченского городского округа»</w:t>
      </w:r>
    </w:p>
    <w:p>
      <w:pPr>
        <w:pStyle w:val="TextBody"/>
        <w:ind w:right="62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6. Муниципальное казённое учреждение «Архив Дальнереченского городского округа»</w:t>
      </w:r>
    </w:p>
    <w:p>
      <w:pPr>
        <w:pStyle w:val="TextBody"/>
        <w:ind w:right="62" w:hanging="0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8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4">
    <w:name w:val="Цитата"/>
    <w:basedOn w:val="Normal"/>
    <w:qFormat/>
    <w:pPr>
      <w:ind w:left="-900" w:right="7375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3:00Z</dcterms:created>
  <dc:creator>User</dc:creator>
  <dc:description/>
  <cp:keywords/>
  <dc:language>en-US</dc:language>
  <cp:lastModifiedBy>user09</cp:lastModifiedBy>
  <cp:lastPrinted>2012-12-19T16:35:00Z</cp:lastPrinted>
  <dcterms:modified xsi:type="dcterms:W3CDTF">2012-12-26T02:44:00Z</dcterms:modified>
  <cp:revision>6</cp:revision>
  <dc:subject/>
  <dc:title> </dc:title>
</cp:coreProperties>
</file>