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5»декабря 2012 год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Думы Дальнереченского городского округа в смотре-конкурсе на  лучшую организацию работы представительных органов муниципальных образований Примо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решение Совета председателей представительных органов городских округов и муниципальных районов при Законодательном Собрании Приморского края от 20.12.2012г. №45/3 «О проведении смотра-конкурса на  лучшую организацию работы представительных органов муниципальных образований Приморского края», 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ринять участие в смотре - конкурсе на  лучшую организацию работы представительных органов муниципальных образований Приморского края среди городских округов, проводимого с 14 января по 15 сентября 2013год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решения возложить на заместителя председателя Думы Дальнереченского городского округа Савенко Ю.В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</w:t>
        <w:tab/>
        <w:t>М.Ю. Филипенк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3:00Z</dcterms:created>
  <dc:creator>user15</dc:creator>
  <dc:description/>
  <cp:keywords/>
  <dc:language>en-US</dc:language>
  <cp:lastModifiedBy>user09</cp:lastModifiedBy>
  <cp:lastPrinted>2012-12-24T11:22:00Z</cp:lastPrinted>
  <dcterms:modified xsi:type="dcterms:W3CDTF">2012-12-26T02:33:00Z</dcterms:modified>
  <cp:revision>23</cp:revision>
  <dc:subject/>
  <dc:title> </dc:title>
</cp:coreProperties>
</file>