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835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032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7 февраля 2012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условий контракта для главы администрации</w:t>
              <w:br/>
              <w:t>Дальнеречен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Руководствуясь Федеральным законом от 06.10.2003 года № 131-Ф3 "Об общих принципах организации местного самоуправления в Российской Федерации", законами  Приморского края: от 23.12.2005 г. № 325-K3 "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", от 04.06.2007 г. № 82-КЗ "О муниципальной службе в Приморском крае", от 9.10.2008 г. № 318-КЗ "О типовой форме контракта с лицом, назначаемым на должность главы местной администрации по контракту", главой 5 Устава Дальнереченского городского округа, решением Думы Дальнереченского городского округа от </w:t>
      </w:r>
      <w:r>
        <w:rPr>
          <w:szCs w:val="28"/>
        </w:rPr>
        <w:t xml:space="preserve">22.07.2005 г. № 110 «Об утверждении Положения «О порядке проведения конкурса на замещение должности главы администрации Дальнереченского городского округа», </w:t>
      </w:r>
      <w:r>
        <w:rPr>
          <w:bCs/>
          <w:szCs w:val="28"/>
        </w:rPr>
        <w:t>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540"/>
        <w:jc w:val="both"/>
        <w:rPr/>
      </w:pPr>
      <w:bookmarkStart w:id="0" w:name="sub_100"/>
      <w:r>
        <w:rPr>
          <w:szCs w:val="28"/>
        </w:rPr>
        <w:t>1. Утвердить условия контракта для главы администрации Дальнереченского городского округа в форме проекта контракта (</w:t>
      </w:r>
      <w:hyperlink w:anchor="sub_1000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>).</w:t>
      </w:r>
      <w:bookmarkStart w:id="1" w:name="sub_200"/>
      <w:bookmarkEnd w:id="0"/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твердить текст объявления о проведении конкурса на замещение должности главы администрации Дальнереченского городского округа (</w:t>
      </w:r>
      <w:hyperlink w:anchor="sub_2000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>).</w:t>
      </w:r>
    </w:p>
    <w:p>
      <w:pPr>
        <w:pStyle w:val="Normal"/>
        <w:ind w:firstLine="540"/>
        <w:jc w:val="both"/>
        <w:rPr/>
      </w:pPr>
      <w:bookmarkStart w:id="2" w:name="sub_300"/>
      <w:bookmarkEnd w:id="1"/>
      <w:bookmarkEnd w:id="2"/>
      <w:r>
        <w:rPr>
          <w:szCs w:val="28"/>
        </w:rPr>
        <w:t>3. Утвердить текст заявления на участие в конкурсе на замещение должности главы администрации Дальнереченского городского округа (</w:t>
      </w:r>
      <w:hyperlink w:anchor="sub_3000">
        <w:r>
          <w:rPr>
            <w:rStyle w:val="InternetLink"/>
            <w:szCs w:val="28"/>
          </w:rPr>
          <w:t>Приложение 3</w:t>
        </w:r>
      </w:hyperlink>
      <w:r>
        <w:rPr>
          <w:szCs w:val="28"/>
        </w:rPr>
        <w:t>).</w:t>
      </w:r>
    </w:p>
    <w:p>
      <w:pPr>
        <w:pStyle w:val="Normal"/>
        <w:ind w:firstLine="540"/>
        <w:jc w:val="both"/>
        <w:rPr/>
      </w:pPr>
      <w:bookmarkStart w:id="3" w:name="sub_300"/>
      <w:bookmarkStart w:id="4" w:name="sub_400"/>
      <w:bookmarkEnd w:id="3"/>
      <w:bookmarkEnd w:id="4"/>
      <w:r>
        <w:rPr>
          <w:szCs w:val="28"/>
        </w:rPr>
        <w:t>4. Признать утратившим силу решение Думы Дальнереченского городского округа от 28.04.2009 г. № 35 "Об утверждении условий контракта для главы администрации Дальнереченского городского округа ".</w:t>
      </w:r>
    </w:p>
    <w:p>
      <w:pPr>
        <w:pStyle w:val="Normal"/>
        <w:ind w:firstLine="540"/>
        <w:jc w:val="both"/>
        <w:rPr>
          <w:szCs w:val="28"/>
        </w:rPr>
      </w:pPr>
      <w:bookmarkStart w:id="5" w:name="sub_400"/>
      <w:bookmarkStart w:id="6" w:name="sub_500"/>
      <w:bookmarkEnd w:id="5"/>
      <w:bookmarkEnd w:id="6"/>
      <w:r>
        <w:rPr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ind w:firstLine="540"/>
        <w:jc w:val="both"/>
        <w:rPr>
          <w:szCs w:val="28"/>
        </w:rPr>
      </w:pPr>
      <w:bookmarkStart w:id="7" w:name="sub_500"/>
      <w:bookmarkStart w:id="8" w:name="sub_600"/>
      <w:bookmarkEnd w:id="7"/>
      <w:bookmarkEnd w:id="8"/>
      <w:r>
        <w:rPr>
          <w:szCs w:val="28"/>
        </w:rPr>
        <w:t>6. Настоящее решение подлежит официальному опубликованию в газете "Дальнеречье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Cs w:val="28"/>
        </w:rPr>
      </w:pPr>
      <w:r>
        <w:rPr>
          <w:szCs w:val="28"/>
        </w:rPr>
      </w:r>
      <w:bookmarkStart w:id="9" w:name="sub_600"/>
      <w:bookmarkStart w:id="10" w:name="sub_600"/>
      <w:bookmarkEnd w:id="10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Председатель Думы                                                                      М.Ю. Филипенко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Думы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круга</w:t>
      </w:r>
    </w:p>
    <w:p>
      <w:pPr>
        <w:pStyle w:val="Normal"/>
        <w:ind w:left="5664" w:hanging="0"/>
        <w:rPr/>
      </w:pPr>
      <w:r>
        <w:rPr>
          <w:szCs w:val="28"/>
        </w:rPr>
        <w:t>от «__» ________ 2012 г.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"___"___________20____г.                                                            г. Дальнерече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Дальнереченский городской округ в лице главы муниципального образования 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  на   основании    Устава Дальнереченского городского округа, именуемый  в  дальнейшем  Представитель нанимателя,   с одной  стороны, 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(ка)_____________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менуемый   в  дальнейшем   Глава   администрации,   с  другой   стороны, в соответствии с федеральными  законами  от 6 октября 2003 года  N 131-ФЗ "Об общих принципах  организации  местного  самоуправления  в  Российской Федерации" и от 2 марта 2007 года  N 25-ФЗ   "О  муниципальной   службе в Российской Федерации", Законом Приморского  края  от  4  июня   2007 года N 82-КЗ   "О  муниципальной  службе  в   Приморском   крае"   и   Уставом Дальнереченского городского округа, на  основании решения Думы Дальнереченского городского округа от _______________ № ________ заключили настоящий Контракт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 настоящему Контракту Глава администрации берет на себя обязательства, связанные с прохождением муниципальной службы, а Представитель нанимателя обязуется обеспечить Главе администрации прохождение муниципальной службы в соответствии с федеральным законодательством и законодательством Приморского края о муниципальной служб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а администрации осуществляет полномочия  по  решению вопросов местного  значения,  определенных  Федеральным законом от 6 октября 2003 года  № 131-ФЗ "Об общих принципах организации местного самоуправления  в  Российской  Федерации" и закрепленных в Уставе Дальнереченского городского округ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лава администрации организует осуществление отдельных государственных полномочий, переданных  органам  местного  самоуправления федеральными законами и законами  Приморского  края  (далее  -  отдельные государственные полномочия), отнесенных к компетенции администраци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ата начала исполнения должностных обязанностей ____________________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Style14"/>
        <w:rPr/>
      </w:pPr>
      <w:bookmarkStart w:id="11" w:name="sub_386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ий Контракт заключается по результатам конкурса на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замещение должности Главы администрации на срок полномочий Думы Дальнереченского городского округа пятого созыва, но не менее чем на два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ава и обязанности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лава администрации имеет права, предусмотренные статьей 11 и другими положениями Федерального закона от 2 марта 2007 года № 25-ФЗ "О муниципальной службе в Российской Федерации", статьей 11 и другими положениями Закона Приморского края от 4 июня 2007 года № 82-КЗ "О муниципальной службе в Приморском крае", иными нормативными  правовыми актами о муниципальной служб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а администрации исполняет обязанности муниципального служащего, предусмотренные статьей 12 Федерального закона от 2 марта 2007 года № 25-ФЗ "О  муниципальной  службе  в  Российской   Федерации" и статьей 12 Закона   Приморского края от 4  июня 2007 года № 82-КЗ "О муниципальной  службе  в  Приморском  крае", а также нормативными правовыми актами о муниципальной  службе, в том числе обязанность соблюдать ограничения и не нарушать  запреты,  установленные  федеральным законодательство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ава и обязанности Главы администрации в части осуществления полномочий по  решению  вопросов  местного  значения  определены  Уставом Дальнереченского городского округ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Глава администрации при осуществлении  отдельных  государственных полномочий имеет следующие права и обязан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1. Глава администрации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требовать своевременного и в полном объеме перечисления финансовых средств, предусмотренных в краевом бюджете для осуществления отдельных государствен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запрашивать и получать от уполномоченных органов государственной власти Приморского края документы, разъяснения, рекомендации в части, касающейся осуществления отдельных государствен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определять перечень отраслевых (функциональных) и территориальных органов администрации муниципального района (городского округа) и (или) должностных лиц администрации муниципального района (городского округа), на которые (которых) возлагается осуществление отдельных государствен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иные права в соответствии с федеральными законами или законами Приморского края, предусматривающими наделение органов местного самоуправления отдельными государственными полномочиями.</w:t>
      </w:r>
    </w:p>
    <w:p>
      <w:pPr>
        <w:pStyle w:val="Normal"/>
        <w:jc w:val="both"/>
        <w:rPr>
          <w:szCs w:val="28"/>
        </w:rPr>
      </w:pPr>
      <w:bookmarkStart w:id="12" w:name="sub_30"/>
      <w:bookmarkEnd w:id="12"/>
      <w:r>
        <w:rPr>
          <w:szCs w:val="28"/>
        </w:rPr>
        <w:t xml:space="preserve">     </w:t>
      </w:r>
      <w:r>
        <w:rPr>
          <w:szCs w:val="28"/>
        </w:rPr>
        <w:t>4.2. Глава администрации обязан:</w:t>
      </w:r>
    </w:p>
    <w:p>
      <w:pPr>
        <w:pStyle w:val="Normal"/>
        <w:jc w:val="both"/>
        <w:rPr>
          <w:szCs w:val="28"/>
        </w:rPr>
      </w:pPr>
      <w:bookmarkStart w:id="13" w:name="sub_30"/>
      <w:bookmarkEnd w:id="13"/>
      <w:r>
        <w:rPr>
          <w:szCs w:val="28"/>
        </w:rPr>
        <w:t>1) обеспечивать надлежащее осуществление органами местного самоуправления отдельных государствен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исполнять письменные предписания уполномоченных органов государственной власти Приморского края в части осуществления переданных отдельных государствен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редоставлять в уполномоченные органы государственной власти Приморского края расчеты финансовых затрат, требуемых на осуществление отдельных государственных полномочий, иных документов и информации, связанных с осуществлением отдельных государствен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не разглашать охраняемую законом тай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исполнять иные обязанности в соответствии с федеральными законами или законами Приморского края, предусматривающими наделение органов местного самоуправления отдельными государственными полномочиями.</w:t>
      </w:r>
    </w:p>
    <w:p>
      <w:pPr>
        <w:pStyle w:val="Normal"/>
        <w:jc w:val="both"/>
        <w:rPr>
          <w:szCs w:val="28"/>
        </w:rPr>
      </w:pPr>
      <w:bookmarkStart w:id="14" w:name="sub_40"/>
      <w:bookmarkEnd w:id="14"/>
      <w:r>
        <w:rPr>
          <w:szCs w:val="28"/>
        </w:rPr>
        <w:t xml:space="preserve">    </w:t>
      </w:r>
      <w:r>
        <w:rPr>
          <w:szCs w:val="28"/>
        </w:rPr>
        <w:t>5. Глава администрации несет ответственность:</w:t>
      </w:r>
    </w:p>
    <w:p>
      <w:pPr>
        <w:pStyle w:val="Normal"/>
        <w:jc w:val="both"/>
        <w:rPr>
          <w:szCs w:val="28"/>
        </w:rPr>
      </w:pPr>
      <w:bookmarkStart w:id="15" w:name="sub_40"/>
      <w:bookmarkEnd w:id="15"/>
      <w:r>
        <w:rPr>
          <w:szCs w:val="28"/>
        </w:rPr>
        <w:t>1) за осуществление либо ненадлежащее осуществление отдельных государственных полномочий в пределах выделенных муниципальному образованию материальных ресурсов и финансов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едставитель нанимателя имеет прав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требовать от Главы администрации соблюдения Конституции Российской Федерации, федеральных законов, иных нормативных правовых актов Российской Федерации, Устава Приморского края, законов и иных нормативных правовых актов Приморского края, Устава Дальнереченского городского округа, и иных муниципальных правовых актов, а также исполнения  должностных обязанностей и соблюдения служебного распорядка в администрации Дальнереченского городского округ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ощрять Главу администрации за безупречное и эффективное исполнение должностных обязанностей (полномочий)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влекать Главу администрации к дисциплинарной ответственности в случае совершения им дисциплинарного проступк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еализовывать иные права, предусмотренные трудовым законодательством и законодательством о муниципальной служб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едставитель нанимателя обяза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беспечить предоставление Главе администрации государственных гарантий, установленных статьей 23 Федерального  закона от 2 марта 2007 года № 25-ФЗ "О муниципальной  службе  в Российской  Федерации" и статьей 23 Закона  Приморского  края от 4  июня  2007 года № 82-КЗ  "О муниципальной службе в Приморском крае"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облюдать федеральное законодательство и законодательство Приморского края о муниципальной службе, положения муниципальных правовых актов и условия настоящего Контракт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исполнять иные обязанности, предусмотренные трудовым законодательством и законодательством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лата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Главе администрации устанавливается денежное содержание, которое состоит из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олжностного оклада в размере 5525 рублей в месяц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в следующем размер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года до пяти лет в размере 10 процентов  от  должностного оклада;</w:t>
      </w:r>
    </w:p>
    <w:p>
      <w:pPr>
        <w:pStyle w:val="Normal"/>
        <w:jc w:val="both"/>
        <w:rPr/>
      </w:pPr>
      <w:r>
        <w:rPr>
          <w:szCs w:val="28"/>
        </w:rPr>
        <w:t>- при стаже муниципальной службы от пяти до десяти лет в размере 15 процентов от  должностного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стаже муниципальной службы от десяти до пятнадцати лет в размере 20 процентов  от  должностного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стаже муниципальной службы свыше пятнадцати лет в размере 30 процентов от  должностного оклад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службы в размере 180 процентов должностного оклад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в размере 50 процентов должностного оклад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емии за выполнение особо важных и сложных заданий в соответствии с Положением, утвержденным решением Думы Дальнереченского городского округ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ежемесячного денежного  поощрения  в  размере  4 должностных оклад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 в размере 2-х должностных окладов и материальной помощи в размере  1 должностного оклада.</w:t>
      </w:r>
    </w:p>
    <w:p>
      <w:pPr>
        <w:pStyle w:val="Normal"/>
        <w:ind w:firstLine="360"/>
        <w:jc w:val="both"/>
        <w:rPr/>
      </w:pPr>
      <w:r>
        <w:rPr/>
        <w:t>2. Заработная плата главе администрации выплачивается 2 раза в месяц: часть заработной платы (аванс) выплачивается 15 числа ежемесячно в размере должностного оклада работника, окончательный расчет выплачивается 1 числа ежемесячно.</w:t>
      </w:r>
    </w:p>
    <w:p>
      <w:pPr>
        <w:pStyle w:val="Normal"/>
        <w:ind w:firstLine="360"/>
        <w:jc w:val="both"/>
        <w:rPr/>
      </w:pPr>
      <w:r>
        <w:rPr/>
        <w:t>Заработная плата перечисляется главе администрации на указанный им счет в банке.</w:t>
      </w:r>
    </w:p>
    <w:p>
      <w:pPr>
        <w:pStyle w:val="Normal"/>
        <w:ind w:firstLine="360"/>
        <w:jc w:val="both"/>
        <w:rPr/>
      </w:pPr>
      <w:r>
        <w:rPr/>
        <w:t>Главе администрации выдается расчетный листок, по утвержденной форме с указанием о составных частях заработной платы, размере и основаниях произведенных удержаний, а также об общей денежной сумме, подлежащей выплате.</w:t>
      </w:r>
    </w:p>
    <w:p>
      <w:pPr>
        <w:pStyle w:val="Normal"/>
        <w:ind w:firstLine="360"/>
        <w:jc w:val="both"/>
        <w:rPr/>
      </w:pPr>
      <w:r>
        <w:rPr/>
        <w:t xml:space="preserve">Оплата отпуска производится не позднее чем за три дня до его начала. </w:t>
      </w:r>
    </w:p>
    <w:p>
      <w:pPr>
        <w:pStyle w:val="Normal"/>
        <w:ind w:firstLine="360"/>
        <w:jc w:val="both"/>
        <w:rPr/>
      </w:pPr>
      <w:r>
        <w:rPr/>
        <w:t xml:space="preserve">3. В период действия настоящего трудового договора муниципальный служащий пользуется в установленном порядке всеми видами государственного социального страх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бочее (служебное) время и время отды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лаве администрации устанавливается особый режим работы -  ненормированный рабочий (служебный) день.</w:t>
      </w:r>
    </w:p>
    <w:p>
      <w:pPr>
        <w:pStyle w:val="Normal"/>
        <w:ind w:firstLine="360"/>
        <w:rPr/>
      </w:pPr>
      <w:r>
        <w:rPr/>
        <w:t xml:space="preserve">Установленная продолжительность рабочего времени главы администрации – 8-часовой рабочий день, при продолжительности рабочей недели 40 часов. Выходные дни суббота и воскресенье. Продолжительность и время предоставления ежедневного перерыва для отдыха и питания – с 13-00 час. до 14-00 час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е администрации в соответствии с Федеральным законом от 2 марта 2007 года  № 25-ФЗ "О муниципальной службе в Российской Федерации" и Законом Приморского  края   от  4  июня  2007 года № 82-КЗ "О муниципальной службе в Приморском крае" предоставляютс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ежегодный дополнительный оплачиваемый отпуск за выслугу лет продолжительностью 1 календарный день за каждый год муниципальной службы, но не более 15 календарных дн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ежегодный дополнительный оплачиваемый  отпуск  за ненормированный рабочий (служебный) день продолжительностью 3 календарных дн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иные отпуска в случаях, установленных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словия профессиональной служебной деятельности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рантии, компенсации и льготы в 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рофессиональной служебной деятель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лаве администрации 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отдельного служебного кабинет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орудование служебного места средствами связи, оргтехнико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ступ к информационным системам;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служебного автомобил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Главе администрации предоставляются гарантии, установленные статьей 23    Федерального закона от 2 марта 2007 года № 25-ФЗ "О муниципальной службе в  Российской  Федерации" и статьей 23 Закона Приморского края от 4 июня 2007 года № 82-КЗ "О муниципальной службе в Приморском крае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тветственность сторон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едставитель нанимателя и Глава администрации несут ответственность за неисполнение или  ненадлежащее  исполнение   взятых на себя  обязанностей  и   обязательств в соответствии с федеральным законодательством и законодательством Приморского кр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а администрации при осуществлении  отдельных государственных полномочий несет ответственность в  соответствии  с  Законом  Приморского края от 23 декабря 2005 года N 325-КЗ "Об условиях  контракта  для  главы администрации  муниципального  района,   городского   округа     в части, касающейся осуществления отдельных государственных полномоч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Изменение и дополнение Контракта. Прекращение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зменения и дополнения могут быть внесены в настоящий Контракт по соглашению сторон в следующих случаях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 изменении федерального законодательства и законодательства Приморского кра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о инициативе любой из сторон настоящего Контракт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изменении Представителем нанимателя существенных условий настоящего Контракта Глава администрации уведомляется об этом в письменной форме не  позднее  чем за два месяца до их измен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зменения и дополнения, вносимые в настоящий Контракт, оформляются в   виде письменных дополнительных соглашений, которые являются неотъемлемой частью настоящего Контракт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ий Контракт может быть прекращен досрочно по основаниям, предусмотренным частью 10 статьи 37 Федерального закона от 6 октября 2003 года № 131-ФЗ "Об общих принципах организации местного самоуправления в Российской Федерации"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ий Контракт может быть прекращен по иным основаниям, установленны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азрешение споров и разногла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поры и разногласия по настоящему Контракту разрешаются по соглашению сторон, а в случае, если согласие не достигнуто, - в  порядке, предусмотренном трудовым  законодательством Российской Федераци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ий Контракт составлен в двух  экземплярах.  Один экземпляр хранится Представителем нанимателя в  личном  деле  Главы 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дписи сторон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ель нанимателя                           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      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      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                 (фамилия, имя, отчество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      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подпис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_" _____________ 20___ года    "___" _____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есто для печати)                                 Паспорт ______ N 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рес: ______________________        Адрес: 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       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2000"/>
      <w:bookmarkStart w:id="17" w:name="sub_2000"/>
      <w:bookmarkEnd w:id="17"/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hanging="0"/>
        <w:rPr>
          <w:szCs w:val="28"/>
        </w:rPr>
      </w:pPr>
      <w:bookmarkStart w:id="18" w:name="sub_2000"/>
      <w:bookmarkEnd w:id="18"/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Думы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круга</w:t>
      </w:r>
    </w:p>
    <w:p>
      <w:pPr>
        <w:pStyle w:val="Normal"/>
        <w:ind w:left="5664" w:hanging="0"/>
        <w:rPr/>
      </w:pPr>
      <w:r>
        <w:rPr>
          <w:szCs w:val="28"/>
        </w:rPr>
        <w:t>от «__» _________ 2012 г.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ОБЪЯВЛЕНИЕ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о проведении конкурса на замещение должности Главы администрации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Дальнереченского городского округа</w:t>
      </w:r>
    </w:p>
    <w:p>
      <w:pPr>
        <w:pStyle w:val="Normal"/>
        <w:rPr>
          <w:szCs w:val="28"/>
        </w:rPr>
      </w:pPr>
      <w:r>
        <w:rPr>
          <w:rStyle w:val="StrongEmphasis"/>
          <w:color w:val="000000"/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           </w:t>
      </w:r>
      <w:r>
        <w:rPr>
          <w:szCs w:val="28"/>
        </w:rPr>
        <w:t xml:space="preserve">В соответствии с решением Думы Дальнереченского городского округа от 22.07.2005 г. № 110 «Об утверждении Положения «О порядке проведения конкурса на замещение должности главы администрации Дальнереченского городского округа», </w:t>
      </w:r>
      <w:r>
        <w:rPr>
          <w:rStyle w:val="StrongEmphasis"/>
          <w:color w:val="000000"/>
          <w:szCs w:val="28"/>
        </w:rPr>
        <w:t xml:space="preserve">конкурсная комиссия сообщает о проведении конкурса на замещение должности Главы администрации Дальнереченского городского округа (далее – Главы администрации). 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color w:val="000000"/>
          <w:szCs w:val="28"/>
        </w:rPr>
        <w:tab/>
        <w:t>Конкурс состоится 1 марта 2012 года в 14-00 ч. по адресу: г. Дальнереченск, ул. Победы, 13, актовый зал (3 этаж) здания администрации Дальнерече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Квалификационные требования к вакантной должности - наличие высшего профессионального образования, стаж муниципальной службы (государственной службы) не менее шести лет или не менее семи лет стажа работы по специальности.</w:t>
      </w:r>
    </w:p>
    <w:p>
      <w:pPr>
        <w:pStyle w:val="Normal"/>
        <w:jc w:val="both"/>
        <w:rPr/>
      </w:pPr>
      <w:r>
        <w:rPr>
          <w:szCs w:val="28"/>
        </w:rPr>
        <w:tab/>
        <w:t>Квалификационные требования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Cs w:val="28"/>
        </w:rPr>
        <w:t>- знание Конституции Российской Федерации, законов и иных нормативных правовых актов Российской Федерации и Приморского края, муниципальных правовых актов Дальнереченского городского округа, применительно к исполнению своих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наличие навыков: руководящей работы;  оперативного принятия и реализации управленческих решений; планирования работы; работы со служебными документами; ведения деловых переговоров, публичного выступления; контроля и анализа принимаемых решений, а также прогнозирования их последствий; квалифицированной работы с гражданами по недопущению личностных конфликтов; владения компьютерной техникой, а также необходимым программным обеспечением.</w:t>
      </w:r>
    </w:p>
    <w:p>
      <w:pPr>
        <w:pStyle w:val="Normal"/>
        <w:jc w:val="both"/>
        <w:rPr/>
      </w:pPr>
      <w:r>
        <w:rPr>
          <w:szCs w:val="28"/>
        </w:rPr>
        <w:tab/>
        <w:t>Право на участие в конкурсе имеют граждане Российской Федерации,  достигшие на день официального опубликования решения о проведении конкурса возраста 18 лет, но не старше 65 лет и отвечающие следующим требованиям, необходимым для замещения вакантной  должности муниципальной службы главы админист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личие высшего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>2) наличие стажа муниципальной службы или государственной службы на должностях муниципальной (государственной) службы не менее шести лет либо стажа работы по специальности не менее семи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ригодные по состоянию здоровья для осуществления функций главы администрации Дальнереченского городского округа, при отсутствии обстоятельств указанных в качестве ограничений, связанных с муниципальной служб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отсутствие препятствий к оформлению допуска к работе со сведениями, составляющими государственную тай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участию в конкурсе не допускаются граждане, у которых имеются обстоятельства, указанные в действующем законодательстве в качестве ограничений, связанных с муниципальной службой .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color w:val="000000"/>
          <w:szCs w:val="28"/>
        </w:rPr>
        <w:tab/>
        <w:t xml:space="preserve">Гражданин, изъявивший желание участвовать в конкурсе, представляет в течение 10 дней со дня  опубликования настоящего объявления следующие документ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чное заявление установленной формы;</w:t>
      </w:r>
    </w:p>
    <w:p>
      <w:pPr>
        <w:pStyle w:val="Normal"/>
        <w:jc w:val="both"/>
        <w:rPr/>
      </w:pPr>
      <w:r>
        <w:rPr>
          <w:szCs w:val="28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Cs w:val="28"/>
        </w:rPr>
        <w:t>- одну фотографию 4 x 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ю документа, удостоверяющего личность (оригинал предъявляется  по прибытии на конкурс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ю всех листов военного билета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и документов, подтверждающих высшее профессиональное образование, и квалификацию (копии документов об образовании, о повышении квалификации (если есть), о присвоении ученого звания (если есть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, подтверждающие стаж работы (надлежаще заверенная выписка из трудовой книжк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 или её прохождению по форме, установленной приказом Министерства здравоохранения и социального развития РФ от 14.12.2009 № 984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равка об отсутствии медицинских противопоказаний для работы с использованием сведений составляющих государственную тайну, выданная врачебными комиссиями медицинских организаций, имеющих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«психиатрия» и «психиатрия-наркология» (приложение № 3 к Приказу Министерства здравоохранения и социального развития Российской федерации от 26.08.2011 № 989-н); </w:t>
      </w:r>
    </w:p>
    <w:p>
      <w:pPr>
        <w:pStyle w:val="Normal"/>
        <w:jc w:val="both"/>
        <w:rPr/>
      </w:pPr>
      <w:r>
        <w:rPr>
          <w:szCs w:val="28"/>
        </w:rPr>
        <w:t xml:space="preserve">-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и (супруга) и несовершеннолетних детей) в соответствии с законодательством;  </w:t>
      </w:r>
    </w:p>
    <w:p>
      <w:pPr>
        <w:pStyle w:val="Normal"/>
        <w:jc w:val="both"/>
        <w:rPr/>
      </w:pPr>
      <w:r>
        <w:rPr>
          <w:szCs w:val="28"/>
        </w:rPr>
        <w:t>- письменное согласие на проверку его персональных данных, а также на проведение в отношении него проверочных мероприятий, связанных с выявлением наличия либо отсутствия препятствий к оформлению допуска к работе со сведениями, составляющими государственную тай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енное согласие на обработку персональных данны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ь вправе представить другие документы, не указанные в настоящем перечне, характеризующие его личность, деловую репутацию и профессиональную квалифик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8"/>
        </w:rPr>
        <w:tab/>
      </w:r>
      <w:r>
        <w:rPr>
          <w:rStyle w:val="StrongEmphasis"/>
          <w:b w:val="false"/>
          <w:color w:val="000000"/>
          <w:szCs w:val="28"/>
        </w:rPr>
        <w:t>Копии документов предоставляются заверенными нотариально или кадровыми службами по месту работы гражданина, либо с предъявлением подлинника документа одновременно с копией.</w:t>
      </w:r>
    </w:p>
    <w:p>
      <w:pPr>
        <w:pStyle w:val="Normal"/>
        <w:jc w:val="both"/>
        <w:rPr/>
      </w:pPr>
      <w:r>
        <w:rPr>
          <w:szCs w:val="28"/>
        </w:rPr>
        <w:tab/>
        <w:t>Заявление и документы подаются гражданином лично, либо доверенным лицом, уполномоченным гражданином осуществить данное действие по доверенности. При сдаче документов претендентом лично, им предъявляется паспорт. При подаче документов по доверенности доверенное лицо прилагает к документам копию доверенности, предъявив оригинал доверенности и паспорт. Не допускается подача заявления и документов путем их направления по почте, курьерской связью, с использованием факсимильной и иных видов свя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онкурс проводится в порядке, установленном решением Думы Дальнереченского городского округа от 22.07.2005 г. № 110 «Об утверждении Положения «О порядке проведения конкурса на замещение должности главы администрации Дальнереченского городского округа» в два этапа: первый этап - в форме конкурса документов, второй этап - в форме индивидуального собесе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онкурс документов проводится в отсутствии участников конкурса и заключается в выборе конкурсной комиссией участников конкурса на основе представленных заявителями документов. </w:t>
      </w:r>
    </w:p>
    <w:p>
      <w:pPr>
        <w:pStyle w:val="Normal"/>
        <w:jc w:val="both"/>
        <w:rPr/>
      </w:pPr>
      <w:r>
        <w:rPr>
          <w:szCs w:val="28"/>
        </w:rPr>
        <w:tab/>
        <w:t>Во втором этапе конкурса конкурсная комиссия выявляет уровень подготовки участника конкурса по следующим вопрос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нание законодательства по организации местного самоуправления, вопросам местного зна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новы планирования деятельности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новы организации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новы финансирования и организации буху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новы законодательства о тру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ровень знаний участника конкурса по каждому вопросу оценивается по 3-х бальной системе (3 балла – «хорошо», 2 балла – «удовлетворительно», 1 балл – «неудовлетворительно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бедителями конкурса признаются не более 3-х участников, набравших наибольшее количество балл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явки на участие в конкурсе на замещение должности главы администрации Дальнереченского городского округа принимаются конкурсной комиссией с «10» февраля 2012 г. по «20» февраля 2012 г. включительно ежедневно с 9-00 до 18-00, в пятницу до 17-00, обед с 13-00 до 14-00, суббота и воскресенье - выходной, в кабинете </w:t>
      </w:r>
      <w:r>
        <w:rPr>
          <w:b/>
          <w:szCs w:val="28"/>
        </w:rPr>
        <w:t xml:space="preserve">№ </w:t>
      </w:r>
      <w:r>
        <w:rPr>
          <w:szCs w:val="28"/>
        </w:rPr>
        <w:t>38 здания администрации Дальнереченского городского округа (3-й этаж) по адресу: г. Дальнереченск, ул. Победы,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19" w:name="sub_3000"/>
      <w:bookmarkStart w:id="20" w:name="sub_3000"/>
      <w:bookmarkEnd w:id="20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64" w:hanging="0"/>
        <w:rPr>
          <w:szCs w:val="28"/>
        </w:rPr>
      </w:pPr>
      <w:bookmarkStart w:id="21" w:name="sub_3000"/>
      <w:bookmarkEnd w:id="21"/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Думы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круга</w:t>
      </w:r>
    </w:p>
    <w:p>
      <w:pPr>
        <w:pStyle w:val="Normal"/>
        <w:ind w:left="5664" w:hanging="0"/>
        <w:rPr/>
      </w:pPr>
      <w:r>
        <w:rPr>
          <w:szCs w:val="28"/>
        </w:rPr>
        <w:t>от «__» __________ 2012 г.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В конкурсную комиссию по проведению 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 xml:space="preserve">конкурса на замещение должности главы администрации Дальнереченского городского округа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от  ___________________________________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оживающего (ей) по адресу__________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аспорт серия ____ номер_____________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выдан______________________________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тел: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Heading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конкурсе на замещение должности главы администрации</w:t>
        <w:br/>
        <w:t>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Я, 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принять и рассмотреть мои документы для участия  в конкурсе на замещение должности главы администрации Дальнереченского городского округа. С условиями проведения конкурса ознакомлен и соглас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не известно, что сообщение о себе заведомо ложных сведений и мое несоответствие квалификационным требованиям могут повлечь отказ в участии в конкурсе на замещение вакантной должности муниципальной службы и поступлении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ю свое согласие на проверку и обработку моих персональных данных, а также на проведение в отношении меня проверочных мероприятий (выявление наличия либо отсутствия препятствий к оформлению допуска к работе со сведениями, составляющими государственную тайну; достоверности, предоставленных сведени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К заявлению прилагаю следующие документы (</w:t>
      </w:r>
      <w:r>
        <w:rPr/>
        <w:t>перечень документов, представленных кандидатом</w:t>
      </w:r>
      <w:r>
        <w:rPr>
          <w:szCs w:val="28"/>
        </w:rPr>
        <w:t xml:space="preserve">): </w:t>
      </w:r>
    </w:p>
    <w:p>
      <w:pPr>
        <w:pStyle w:val="Normal"/>
        <w:jc w:val="both"/>
        <w:rPr/>
      </w:pPr>
      <w:r>
        <w:rPr>
          <w:szCs w:val="28"/>
        </w:rPr>
        <w:t>1) анкета;</w:t>
      </w:r>
    </w:p>
    <w:p>
      <w:pPr>
        <w:pStyle w:val="Normal"/>
        <w:jc w:val="both"/>
        <w:rPr/>
      </w:pPr>
      <w:r>
        <w:rPr>
          <w:szCs w:val="28"/>
        </w:rPr>
        <w:t>2) одна фотография 4 x 6;</w:t>
      </w:r>
    </w:p>
    <w:p>
      <w:pPr>
        <w:pStyle w:val="Normal"/>
        <w:jc w:val="both"/>
        <w:rPr/>
      </w:pPr>
      <w:r>
        <w:rPr>
          <w:szCs w:val="28"/>
        </w:rPr>
        <w:t>3) копия паспорта;</w:t>
      </w:r>
    </w:p>
    <w:p>
      <w:pPr>
        <w:pStyle w:val="Normal"/>
        <w:jc w:val="both"/>
        <w:rPr/>
      </w:pPr>
      <w:r>
        <w:rPr>
          <w:szCs w:val="28"/>
        </w:rPr>
        <w:t>4) копия военного билета (при наличии);</w:t>
      </w:r>
    </w:p>
    <w:p>
      <w:pPr>
        <w:pStyle w:val="Normal"/>
        <w:jc w:val="both"/>
        <w:rPr/>
      </w:pPr>
      <w:r>
        <w:rPr>
          <w:szCs w:val="28"/>
        </w:rPr>
        <w:t>5) копия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>
          <w:szCs w:val="28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7) копия документа об образовании;</w:t>
      </w:r>
    </w:p>
    <w:p>
      <w:pPr>
        <w:pStyle w:val="Normal"/>
        <w:jc w:val="both"/>
        <w:rPr/>
      </w:pPr>
      <w:r>
        <w:rPr>
          <w:szCs w:val="28"/>
        </w:rPr>
        <w:t>8) копия трудовой книж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 или её прохождению по форме, установленной приказом Министерства здравоохранения и социального развития РФ от 14.12.2009 № 984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) справка об отсутствии медицинских противопоказаний для работы с использованием сведений составляющих государственную тайну, выданная врачебными комиссиями медицинских организаций, имеющих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«психиатрия» и «психиатрия-наркология» (приложение № 3 к Приказу Министерства здравоохранения и социального развития Российской федерации от 26.08.2011 № 989-н); </w:t>
      </w:r>
    </w:p>
    <w:p>
      <w:pPr>
        <w:pStyle w:val="Normal"/>
        <w:jc w:val="both"/>
        <w:rPr/>
      </w:pPr>
      <w:r>
        <w:rPr>
          <w:szCs w:val="28"/>
        </w:rPr>
        <w:t xml:space="preserve">11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и (супруга) и несовершеннолетних детей) в соответствии с законодательством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) другие документы, характеризующие деловую репутацию и профессиональную квалификацию (при налич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             ______________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ата)                                                            (подпись)                                                                                (расшифровка подписи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50" w:after="150"/>
      <w:ind w:firstLine="375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44:00Z</dcterms:created>
  <dc:creator>Duma</dc:creator>
  <dc:description/>
  <cp:keywords/>
  <dc:language>en-US</dc:language>
  <cp:lastModifiedBy>user09</cp:lastModifiedBy>
  <cp:lastPrinted>2012-02-05T20:32:00Z</cp:lastPrinted>
  <dcterms:modified xsi:type="dcterms:W3CDTF">2012-02-07T05:30:00Z</dcterms:modified>
  <cp:revision>6</cp:revision>
  <dc:subject/>
  <dc:title> </dc:title>
</cp:coreProperties>
</file>