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28.02.2012__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14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и дополнени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решение Думы Дальнеречен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ородского округа от 30.09.2011 г. № 80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Об утверждении муниципальн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целевой Программы «Исполн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/>
      </w:pPr>
      <w:r>
        <w:rPr>
          <w:szCs w:val="28"/>
          <w:lang w:val="en-US" w:eastAsia="en-US"/>
        </w:rPr>
        <w:t>наказов избирателей на 2012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7 Т.А. Слюсарь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7 Приложения к решению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- утепление наружной стены дома по адресу: г. Дальнереченск, ул. Поле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в. 10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ыпка участка под установку детской площад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тской площад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итьевого колодца по адресу: г. Дальнереченск, ул. Производственная, 14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автобусной остановки по ул. О.Кошевого конечная, маршрут автобуса «Вокзал – Кошевог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9:00Z</dcterms:created>
  <dc:creator>user09</dc:creator>
  <dc:description/>
  <cp:keywords/>
  <dc:language>en-US</dc:language>
  <cp:lastModifiedBy>user09</cp:lastModifiedBy>
  <dcterms:modified xsi:type="dcterms:W3CDTF">2012-02-29T02:15:00Z</dcterms:modified>
  <cp:revision>2</cp:revision>
  <dc:subject/>
  <dc:title> </dc:title>
</cp:coreProperties>
</file>