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отчета о работе постоянной комиссии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, депутатской этике и законности за 2011 год.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оложением о постоянных комиссиях Думы Дальнереченского городского округа, утвержденным решением Думы Дальнереченского городского округа от 28.04.2009 г. № 31, заслушав отчет председателя постоянной комиссии по регламенту, депутатской этике и законности Левешко Л.М.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аботе постоянной комиссии Думы Дальнереченского городского округа по регламенту, депутатской этике и законности за 2011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Header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2.2012 г.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Думы Дальнеречен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гламенту, депутатской этике и законности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«О постоянных комиссиях Думы Дальнереченского городского округа» комиссия по регламенту, депутатской этике и законности планировала и проводила заседания. Всего было проведено 14 заседаний, на которых рассматривались вопросы «О внесении изменений и дополнений» в Устав Дальнереченского городского округа – 8 заседаний, приглашались эксперты, предварительно члены комиссии участвовали в публичных слушаниях, проводились филологические экспертизы.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, без правовых коллиз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ссмотрении обращения депутатов Думы ДГО Корнейчук Н.М. и Шараповой Е.Ю. к главе ДГО, депутатам Думы Д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ки по факту распространения листовки на территории г. Дальнереченска и Дальнереченского района, порочащей честь и достоинство представителей власти Д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отчетов постоянных комиссий Думы ДГО за 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отчета о деятельности Думы ДГО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чете главы ДГО о результатах его деятельности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б Общественной палате Д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избрании в состав Общественной палаты жителей Д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законодательной инициативе О внесении изменений в «Основы законодательства РФ об охране здоровья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инятии депутатских запросов Думы ДГО к Дальнереченскому межрайонному прокурору, руководителю Приморского УФАС России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инятии обращения к Губернатору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ложения «О Дне город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ребовании Дальнереченского межрайонного прокурора на нормативно-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 Контрольно-счетной палате Д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значении и.о. главы администрации Д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чале процедуры формирования конкурсной комиссии по проведению конкурса на замещение 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кандидатур из числа депутатов в состав конкурс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миссии так же рассмотрена информация об уровне и динамике преступлений, деятельности участковых, состоянии правопорядка на территории Дальнереченского городского округа. Рекомендации, критические замечания, высказанные депутатами на комиссии и на заседании Думы Дальнереченского городского округа в большинстве случаев остались нереализованными. Причина недостаточная компетентность, профессионализм работников некоторых служб ОВД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местно с прокуратурой, аппарат Думы подготовил, депутаты рассмотрели и утвердили Положение «О Контрольно-счетной палате Дальнереченского городского округа». В связи с чем создан новый орган местного самоуправления, который уполномочен контролировать расходование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ложение «Об Общественной палате» разрабатывалось в течение длительного времени, так как было несколько вариантов данного положения, рассматриваемых на комиссии. В результате активной работы депутатов Думы сформирован и действует авторитетный орган, отражающий объективное мнение большинства населен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едложения комиссии по регламенту, депутатской этике и законности, депутатами Думы утверждено Положение «О Дне города», которое законодательно закрепило 12 июня Днем города. Устранены разночтения по этому поводу и недовольство многих граждан о том, что этот праздник отмечается когда угодно, с мая по сентябрь, исходя из политической и иной целесообра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. в Думу города поступило 1 требование Дальнереченского межрайонного прокурора, которое удовлетво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е об изменении нормативного правового акта с целью исключения выявленного коррупциогенного фактора от 07.09.2011 г. № 86-2-2011 о внесении изменений в положение «О конкурсе на замещение вакантной должности муниципальной службы в Дальнереченском городском округе», утвержденный решением Думы от 25.08.2009 г. №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заимодействия прокуратурой даны 11 заключений о несоответствии проектов муниципальных правовых актов Думы. Направлено в адрес Думы 7 информаций о необходимости приведения МНПА в соответствие с требованиям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раз прокурор воспользовался правотворческой инициативой внесения в Думу проектов нормативных правовых актов о внесении изменений и дополнений в Устав Дальнереченского городского округа и 1 раз внесения изменений в Положение «О конкурсе на замещение вакантной должности муниципальной службы в Дальнереченском городском округе», утвержденный решением Думы от 25.08.2009 г. № 108. Все проекты были рассмотрены Думой, и решения по данным проектам приня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рнуться к проблеме Технического осмотра, которая приобрела на наш взгляд худший вариант своего реш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 втором квартале вопрос об уровне и динамике преступности, деятельности участковых, их проблемах, состоянии правопорядка на территории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программа «Патриотическое воспитание жителей г. Дальнереченска» на 2013-2015 г.г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0:00Z</dcterms:created>
  <dc:creator>user09</dc:creator>
  <dc:description/>
  <dc:language>en-US</dc:language>
  <cp:lastModifiedBy>user15</cp:lastModifiedBy>
  <dcterms:modified xsi:type="dcterms:W3CDTF">2012-03-07T00:08:00Z</dcterms:modified>
  <cp:revision>6</cp:revision>
  <dc:subject/>
  <dc:title>ОТЧЕТ </dc:title>
</cp:coreProperties>
</file>