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 марта 2012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на должность главы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40 Устава Дальнереченского городского округа, в соответствии с решением Думы</w:t>
      </w:r>
      <w:r>
        <w:rPr>
          <w:bCs/>
          <w:szCs w:val="28"/>
        </w:rPr>
        <w:t xml:space="preserve"> Дальнереченского городского округа от </w:t>
      </w:r>
      <w:r>
        <w:rPr>
          <w:szCs w:val="28"/>
        </w:rPr>
        <w:t>22.07.2005 г. № 110 «Об утверждении Положения «О порядке проведения конкурса на замещение должности главы администрации Дальнереченского городского округа»,</w:t>
      </w:r>
      <w:r>
        <w:rPr/>
        <w:t xml:space="preserve"> по результатам протокола тайного голосования счетной комиссии по вопросу назначения на должность главы администрации Дальнереченского городского округа, Дума  Дальнереченского городского округа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szCs w:val="28"/>
        </w:rPr>
      </w:pPr>
      <w:r>
        <w:rPr/>
        <w:t>Назначить на должность главы администрации Дальнереченского городского округа Старкова Сергея Владимировича с 11 марта 2012 года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szCs w:val="28"/>
        </w:rPr>
      </w:pPr>
      <w:r>
        <w:rPr/>
        <w:t xml:space="preserve">Главе Дальнереченского городского округа Филипенко М.Ю. заключить контракт с главой администрации Дальнереченского городского округа Старковым С.В. до дня начала работы Думы Дальнереченского городского округа шестого созыва, но не менее чем на два года.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подлежит официальному опубликованию в газете «Дальнеречь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 Думы                                                                      М.Ю. Филипенко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59:00Z</dcterms:created>
  <dc:creator>Duma</dc:creator>
  <dc:description/>
  <cp:keywords/>
  <dc:language>en-US</dc:language>
  <cp:lastModifiedBy>user09</cp:lastModifiedBy>
  <cp:lastPrinted>2012-03-04T12:37:00Z</cp:lastPrinted>
  <dcterms:modified xsi:type="dcterms:W3CDTF">2012-03-11T01:07:00Z</dcterms:modified>
  <cp:revision>6</cp:revision>
  <dc:subject/>
  <dc:title> </dc:title>
</cp:coreProperties>
</file>