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4525"/>
              <w:gridCol w:w="1523"/>
            </w:tblGrid>
            <w:tr>
              <w:trPr/>
              <w:tc>
                <w:tcPr>
                  <w:tcW w:w="905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050" cy="6819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2" r="-2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050" cy="681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94"/>
                      <w:sz w:val="32"/>
                    </w:rPr>
                  </w:pPr>
                  <w:r>
                    <w:rPr>
                      <w:b w:val="false"/>
                      <w:spacing w:val="94"/>
                      <w:sz w:val="32"/>
                    </w:rPr>
                    <w:t>ДУМА ДАЛЬНЕРЕЧЕНСКОГО</w:t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94"/>
                      <w:sz w:val="32"/>
                    </w:rPr>
                  </w:pPr>
                  <w:r>
                    <w:rPr>
                      <w:b w:val="false"/>
                      <w:spacing w:val="94"/>
                      <w:sz w:val="32"/>
                    </w:rPr>
                    <w:t>ГОРОДСКОГО ОКРУГА</w:t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70"/>
                      <w:sz w:val="32"/>
                    </w:rPr>
                  </w:pPr>
                  <w:r>
                    <w:rPr>
                      <w:b w:val="false"/>
                      <w:spacing w:val="70"/>
                      <w:sz w:val="32"/>
                    </w:rPr>
                  </w:r>
                </w:p>
                <w:p>
                  <w:pPr>
                    <w:pStyle w:val="Heading1"/>
                    <w:spacing w:lineRule="auto" w:line="240"/>
                    <w:jc w:val="center"/>
                    <w:rPr>
                      <w:b w:val="false"/>
                      <w:b w:val="false"/>
                      <w:spacing w:val="70"/>
                      <w:sz w:val="32"/>
                    </w:rPr>
                  </w:pPr>
                  <w:r>
                    <w:rPr>
                      <w:b w:val="false"/>
                      <w:spacing w:val="70"/>
                      <w:sz w:val="32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pacing w:val="70"/>
                      <w:sz w:val="32"/>
                    </w:rPr>
                  </w:pPr>
                  <w:r>
                    <w:rPr>
                      <w:b/>
                      <w:spacing w:val="70"/>
                      <w:sz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02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04 » сентября   2012г.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66</w:t>
                  </w:r>
                </w:p>
              </w:tc>
            </w:tr>
          </w:tbl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 внесении изменений в решение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умы Дальнереченского городского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круга от 30.09.2011 г. № 80 «Об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утверждении муниципальной целевой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граммы «Исполнение наказов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збирателей на 2012 год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ов Думы Дальнереченского городского округа по избирательному округу №7 Л.Н. Высоцкого, по избирательному округу № 10 С.В. Лабунец, по избирательному округу № 20 А.А. Павлова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Дальнереченского городского округа от 30.09.2011 г. № 80 «Об утверждении муниципальной целевой Программы «Исполнение наказов избирателей на 2012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/>
      </w:pPr>
      <w:r>
        <w:rPr>
          <w:sz w:val="26"/>
          <w:szCs w:val="26"/>
        </w:rPr>
        <w:t>1.1 Второй абзац пункта 7 Приложения к решению «Обустройство территории «Парка семьи» (детская площадка)», изложить в новой редакции «Ремонт дороги по пер. Безымянный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 Дополнить пункт 10 Приложения к решению седьмым абзацем следующего содержания «Ремонт помещений под трибунами городского стадион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3 Дополнить пункт 20 Приложения к решени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торым абзацем следующего содержания «Ремонт помещений под трибунами городского стадиона – 25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тьим абзацем следующего содержания «Ремонт пола в здании МБОУ школа №12 – 50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четвёртым абзацем следующего содержания «Ремонт многоквартирного дома по адресу: ул. Гоголя, дом 5а – 150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</w:r>
      <w:r>
        <w:rPr>
          <w:szCs w:val="28"/>
        </w:rPr>
        <w:tab/>
        <w:tab/>
        <w:tab/>
        <w:t>М.Ю. Филипенко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40:00Z</dcterms:created>
  <dc:creator>user09</dc:creator>
  <dc:description/>
  <cp:keywords/>
  <dc:language>en-US</dc:language>
  <cp:lastModifiedBy>user09</cp:lastModifiedBy>
  <cp:lastPrinted>2012-09-05T10:04:00Z</cp:lastPrinted>
  <dcterms:modified xsi:type="dcterms:W3CDTF">2012-09-10T23:25:00Z</dcterms:modified>
  <cp:revision>12</cp:revision>
  <dc:subject/>
  <dc:title> </dc:title>
</cp:coreProperties>
</file>