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0»сент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«Об утверждении  «Перечня наказов избирателей депутатам Думы Дальнереченского городского округа на 2013 - 2015 годы».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а от 21.06.2005г. №99 «</w:t>
      </w:r>
      <w:r>
        <w:rPr/>
        <w:t>Об утверждении  Положения  «О наказах избирателей»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«Перечень наказов избирателей депутатам Думы Дальнереченского городского округа на 2013-2015 годы». (Приложение 1,2,3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Администрации Дальнереченского городского округа до 15 сентября 2012 года разработать и принять на основании настоящего решения Долгосрочную целевую программу по выполнению  «Перечня наказов избирателей депутатам Думы Дальнереченского городского округа на 2013-2015 годы »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4.Настоящее решение вступает в силу со дня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Header"/>
        <w:tabs>
          <w:tab w:val="clear" w:pos="4153"/>
          <w:tab w:val="clear" w:pos="8306"/>
          <w:tab w:val="left" w:pos="5830" w:leader="none"/>
        </w:tabs>
        <w:jc w:val="right"/>
        <w:rPr>
          <w:szCs w:val="28"/>
        </w:rPr>
      </w:pPr>
      <w:r>
        <w:rPr>
          <w:sz w:val="26"/>
          <w:szCs w:val="26"/>
        </w:rPr>
        <w:t>от «10»сентября 2012 года № 77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u w:val="single"/>
        </w:rPr>
      </w:pPr>
      <w:r>
        <w:rPr/>
        <w:t xml:space="preserve">городского округа на </w:t>
      </w:r>
      <w:r>
        <w:rPr>
          <w:u w:val="single"/>
        </w:rPr>
        <w:t>2013 год.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4372"/>
        <w:gridCol w:w="1204"/>
        <w:gridCol w:w="1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депута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Перечень наказов с указанием характера работ (адрес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Объём средств тыс ру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Ответствен-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енко В.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внутри домовой территории между домами ул.Г.Даманского,34,ул.Г.Даманского 32, ул.Г.Даманского,36а и ул. Ленина, 84 с установкой светильнико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 В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детской площадки по ул. Красная, 11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Асфальтирование территории по ул. Г. Даманского, 1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Филипенко М.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Асфальтирование придомовой территории по ул. Уссурийская,52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арин О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 Личенко13а и ул. Личенко 15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Савенко Ю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Благоустройство придомовой территории по  ул. Красногвардейская, д.39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установка детской площадки, лавочек, урн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 xml:space="preserve">-замена бордюрного камня, ремонт асфальтобетонного покрытия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Устройство отмостки  вокруг многоквартирного дома 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3.Асфальтирование придомовой территории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4. Асфальтирование придомовой территории по ул. Калинина,2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евешко Л.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 Ленина,1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Высоцкий Л.Н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Благоустройство детской площадки по ул. Полтав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Спил аварийных деревьев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.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становка детских площадок: ул. Рябуха,16,ул.Дальнереченская,57,ул.Дальнереченская,59А,ул.М.Личенко,3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Шарапова Е.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Асфальтирование территории МБОУ школа №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Обустройство спортивной площадки МБОУ школа №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абунец С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Обустройство детской площадки по ул. Пионерская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Проведение и установка колонки по пер. Прям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Корнейчук Н.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Установка детской площадки по ул. Карбыше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Нарезка кюветов по ул. Терешкова и ул. Нов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ельник Н.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Благоустройство сквера по ул. Флегонтова (брусчатка, лавочки, урн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Асфальтирование пешеходной дорожки по ул. Флегонто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Казаков А.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Освещение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Отсыпка и грейдирование 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3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Петров В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Чистка и ремонт двух колодцев по ул. Рабоч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Установка детской площадки на пересечении ул. Юбилейная и ул. Строитель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Установка детской площадки по ул. Заозёр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4.Обустройство детской площадки по ул. Пушкин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5.Асфальтирование ул. Строительно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ункин А.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Замена разлива ХВС по ул.О.Кошевого,2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инеев В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спортивных площадок по:  ул.Владивостокская,2,                 ул. Ломоносова,                       ул.45 лет Октября,2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Укладка брусчатки по адресу: ул. Владивостокская 5 и ул. Владивостокская 2 (придомовая территория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3.Установка контейнерных  площадок: ул. Владивостокская 1, ул.45 лет Октября,28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Слюсарь Т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Капитальный ремонт канализационных систем в подвале д. Полевая -1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 2.Установка детской площадки по ул. Производственная,5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Ремонт питьевого колодца ул. Загородная-7 и ул. Полевая, 1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4.Устройство противопожарного рва по ул. Производственная,15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5.Отсыпка под детскую площадку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Балакина Г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Благоустройство дороги на кладбище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rPr/>
            </w:pPr>
            <w:r>
              <w:rPr/>
              <w:t>Администрация ДГО (управление жизнеобеспеч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Хачатрян С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Устройство кюветов                 ул. Парков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Павлов А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ул. Фабрич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Header"/>
        <w:tabs>
          <w:tab w:val="clear" w:pos="4153"/>
          <w:tab w:val="clear" w:pos="8306"/>
          <w:tab w:val="left" w:pos="5830" w:leader="none"/>
        </w:tabs>
        <w:jc w:val="right"/>
        <w:rPr>
          <w:szCs w:val="28"/>
        </w:rPr>
      </w:pPr>
      <w:r>
        <w:rPr>
          <w:sz w:val="26"/>
          <w:szCs w:val="26"/>
        </w:rPr>
        <w:t>от «10 »сентября 2012 года № 77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 xml:space="preserve">городского округа на </w:t>
      </w:r>
      <w:r>
        <w:rPr>
          <w:u w:val="single"/>
        </w:rPr>
        <w:t>2014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4372"/>
        <w:gridCol w:w="1384"/>
        <w:gridCol w:w="1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депута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Перечень наказов с указанием характера работ (адреса объек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Объём средств тыс ру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Ответствен-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енко В.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придомовой территории ул. Ленина, 70. 2.Установка детской площадки по ул.Ленина,7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 В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внутридомовой территории по ул.Г.Даманского,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Филипенко М.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 Ленина,6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3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арин О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 </w:t>
            </w:r>
            <w:r>
              <w:rPr/>
              <w:t>Асфальтирование придомовой территории по ул. Личенко15 и ул. Уссурийская, 5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Савенко Ю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Замена окон в здании МБОУ СОШ №2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Ремонт пешеходной дорожки по ул. Ленина,3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3.Обустройство детской площадки по ул.Милицейская,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4.Обустройство уличного освещения по улицам: Арсеньева, Трудовая, Хассанская, Каменушк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ДГ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евешко Л.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 Энгельса,19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Высоцкий Л.Н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Благоустройство «Парка семьи»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.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ройство бордюрного камня на придомовых территориях возле следующих жилых домов: ул. Рябуха,18,ул. Дальнереченская,57, ул. Дальнереченская,59А,           ул. Дальнереченская,59,              ул. Дальнереченская,69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М.Личенко,3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Устройство асфальтобетонного покрытия на придомовых территориях возле дома по         ул. Рябуха,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Шарапова Е.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ул. Татаринцева (от ул. Шевчука до Белой речки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абунец С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Ремонт колодца по ул. Чапаев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Благоустройство придомовой территории по адресу Промышленная,6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- асфальтирование придомовой территории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-установка детской площадки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-установка малых архитектурных форм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 Асфальтирование придомовой территории по адресу: Промышленная,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Корнейчук Н.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Установка детской площадки по ул. Октябрь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 Нарезка кюветов по ул. Киев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ельник Н.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Отсыпка и грейдирование дорог: ул. Архаринская, ул.Южная, ул.Советская, ул.Нов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Обустройство спортивной площадки : ул. Советская 21, по ул. Советская 22, по ул. Советская 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3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Казаков А.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Освещение ул. Советская (р-н Крупозавода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Ремонт трубных переходов по пер. Рыбозаводской, пер. Первомайски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3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Петров В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Нарезка кюветов, подсыпка песчано-гравийной смесью улиц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Заозёрная, ул. Комарова, З.Космодемьянской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ункин А.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Ремонт кровли  по адресу: ул.45лет Октября,6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инеев В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спортивной площадки : по адресу: ул.Владивостокская,1 и ул.Владивостокская 1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2.Укладка брусчатки по адресу: ул. Владивостокская 1а (придомовая территория)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Установка ограждения детской площадки по ул. Ломонос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Слюсарь Т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Асфальтирование придомовой территории по                               ул. Владивостокская, 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Приобретение производственной электрической печи для детского сада №12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Ремонт питьевого колодца по ул. Зелёная, 3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Балакина Г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Благоустройсво территории с. Лазо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Хачатрян С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окон в СОШ №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Благоустройство дорог               с. Грушевое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Павлов А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ул. Фабр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.</w:t>
            </w:r>
          </w:p>
        </w:tc>
      </w:tr>
    </w:tbl>
    <w:p>
      <w:pPr>
        <w:pStyle w:val="Normal"/>
        <w:tabs>
          <w:tab w:val="clear" w:pos="708"/>
          <w:tab w:val="left" w:pos="77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Header"/>
        <w:tabs>
          <w:tab w:val="clear" w:pos="4153"/>
          <w:tab w:val="clear" w:pos="8306"/>
          <w:tab w:val="left" w:pos="5830" w:leader="none"/>
        </w:tabs>
        <w:jc w:val="right"/>
        <w:rPr>
          <w:szCs w:val="28"/>
        </w:rPr>
      </w:pPr>
      <w:r>
        <w:rPr>
          <w:sz w:val="26"/>
          <w:szCs w:val="26"/>
        </w:rPr>
        <w:t>от «10 » сентября 2012 года № 77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 xml:space="preserve">городского округа на </w:t>
      </w:r>
      <w:r>
        <w:rPr>
          <w:u w:val="single"/>
        </w:rPr>
        <w:t>2015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4372"/>
        <w:gridCol w:w="1204"/>
        <w:gridCol w:w="1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депута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Перечень наказов с указанием характера работ (адрес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Объём средств тыс ру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Ответствен-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енко В.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придомовой территории ул.Т.Шевченко,78, ул. Ленина,86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 В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внутридомовой территории по ул.Красная,11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Филипенко М.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 Уссурийская,54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арин О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Асфальтирование придомовой территории по ул. Уссурийская, 4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Савенко Ю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Замена окон в здании МБОУ №2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Асфальтирование дорог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ДГ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евешко Л.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 Заводская, 25, ул. Заводская,2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Высоцкий Л.Н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Строительство пешеходной дорожки по ул. Тухачевског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.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ройство малых архитектурных форм на придомовых территориях возле следующих жилых домов: ул. Рябуха,18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Дальнереченская,57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Дальнереченская,59а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Дальнереченская,59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М. Личенко,3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Установка детской площадки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Дальнереченская, 69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Устройство асфальтобетонного покрытия на придомовых территориях возле следующих жилых домов:                                 ул. Украинская,17,19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Чапаева,5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Шарапова Е.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Обустройство уличного освещения по ул. Татаринцев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абунец С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Благоустройство придомовой территории и установка малых архитектурных форм по              ул. Промышленная 8 и 8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2.Установка окон в здании МБОУ «СОШ №2»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Установка контейнерных площадок по адресам: ул. Промышленная, ул. Пионерск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Корнейчук Н.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Установка детской площадки по ул. Киевск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ельник Н.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 Советская, 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Казаков А.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Обустройство детских площадок по ул. Суханова, ул.П.Морозова, Серышева,5, переулок Рыбозаводско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Отсыпка и грейдирование дорог микрорайона «Первомайский»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 xml:space="preserve">3.Спил аварийных деревьев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Петров В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Нарезка кюветов, подсыпка песчано-гравийной смесью улиц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Рабочая, Репина, Юбилейная, Комсомоль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Лункин А.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сфальтирование придомовой территории по ул.О.Кошевого,2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Минеев В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спортивной площадки по ул. Пролетар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Отсыпка ПГС и грейдирование дороги по адресу:                       пер. Пролетарски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3.Приобретение и установка малых архитектурных форм (лавочки, урны, беседки) по адресу:  ул. Владивостокская,5,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Владивостокская,3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Владивостокская,2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Владивостокская,1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л. Владивостокская,1а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ул.45 лет Октября 28,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пер. Пролетарский,                      ул. Ломоносо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Слюсарь Т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Асфальтирование придомовой территории по ул. Владивостокская, 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Уборка деревьев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3.Установка детской площадки в СОШ №4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Балакина Г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окон в СОШ №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Благоустройство территории с. Лазо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Хачатрян С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.Установка окон в СОШ №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2.Благоустройство дорог с.Грушевое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</w:rPr>
            </w:pPr>
            <w:r>
              <w:rPr>
                <w:b/>
              </w:rPr>
              <w:t>Павлов А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ул. Некрас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ГО (управление жизнеобеспечения).</w:t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/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0:00Z</dcterms:created>
  <dc:creator>user25</dc:creator>
  <dc:description/>
  <cp:keywords/>
  <dc:language>en-US</dc:language>
  <cp:lastModifiedBy>user09</cp:lastModifiedBy>
  <cp:lastPrinted>2012-09-18T16:28:00Z</cp:lastPrinted>
  <dcterms:modified xsi:type="dcterms:W3CDTF">2012-09-18T05:55:00Z</dcterms:modified>
  <cp:revision>39</cp:revision>
  <dc:subject/>
  <dc:title> </dc:title>
</cp:coreProperties>
</file>