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0 »октября 2012 года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арендной платы за пользование муниципальным имуществом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1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атьёй 21 Устава Дальнереченского городского округа, пунктом 4.1 Положения «О порядке предоставления в аренду объектов муниципального имущества Дальнереченского городского округа», утверждённого решением Думы от 22.12.2008г. №191, рассмотрев консультационный отчёт от 08.08.2012г. №44/08/12 «Об оценке объекта недвижимости»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7" w:firstLine="74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Установить арендную плату за пользование муниципальным имуществом – нежилые помещения площадью 56,6 кв.м., расположенного в здании мастерских  по адресу: Приморский край, город Дальнереченск, ул. Рябуха 59, в размере 177,0 руб. (Сто семьдесят семь руб.) за 1кв.м. в месяц, без учёта НДС. 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Настоящее решение вступает в силу со дня е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8" w:leader="none"/>
        </w:tabs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6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</w:t>
        <w:tab/>
        <w:t>М.Ю. Филипенко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03:00Z</dcterms:created>
  <dc:creator>user15</dc:creator>
  <dc:description/>
  <cp:keywords/>
  <dc:language>en-US</dc:language>
  <cp:lastModifiedBy>user09</cp:lastModifiedBy>
  <cp:lastPrinted>2012-09-26T12:25:00Z</cp:lastPrinted>
  <dcterms:modified xsi:type="dcterms:W3CDTF">2012-10-30T05:44:00Z</dcterms:modified>
  <cp:revision>16</cp:revision>
  <dc:subject/>
  <dc:title> </dc:title>
</cp:coreProperties>
</file>