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9» ноября 2012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оддержании решения Думы Ковалеровского муниципального   района   «Об  обращении Думы Ковалеровского муниципального района к Законодательному  Собранию  Приморского кра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обращение Думы Ковалеровского муниципального район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 xml:space="preserve">1. Поддержать решение Думы Ковалеровского муниципального района «Об обращении Думы Ковалеровского муниципального района к Законодательному Собранию Приморского края».  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править настоящее решение в Законодательное Собрание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8:00Z</dcterms:created>
  <dc:creator>user25</dc:creator>
  <dc:description/>
  <cp:keywords/>
  <dc:language>en-US</dc:language>
  <cp:lastModifiedBy>user09</cp:lastModifiedBy>
  <cp:lastPrinted>2012-11-06T14:32:00Z</cp:lastPrinted>
  <dcterms:modified xsi:type="dcterms:W3CDTF">2012-11-14T06:47:00Z</dcterms:modified>
  <cp:revision>4</cp:revision>
  <dc:subject/>
  <dc:title> </dc:title>
</cp:coreProperties>
</file>