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ноября 2012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принятии обращения Думы Дальнереченского городского округа к Законодательному Собранию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</w:t>
      </w:r>
      <w:r>
        <w:rPr>
          <w:szCs w:val="28"/>
          <w:lang w:val="en-US" w:eastAsia="en-US"/>
        </w:rPr>
        <w:t xml:space="preserve">Уставом Дальнереченского городского округа, рассмотрев и обсудив обращение Думы Дальнереченского городского округа к Законодательному Собранию Приморского края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1. Принять обращение </w:t>
      </w:r>
      <w:r>
        <w:rPr>
          <w:szCs w:val="28"/>
          <w:lang w:val="en-US" w:eastAsia="en-US"/>
        </w:rPr>
        <w:t>Думы Дальнереченского городского округа к Законодательному Собранию Приморского края (прилагается)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настоящее решение представительным органам Приморского края с просьбой поддержать обращение Думы Дальнеречен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«30» ноября  № 98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Cs w:val="28"/>
          <w:lang w:val="en-US" w:eastAsia="en-US"/>
        </w:rPr>
        <w:t>Думы Дальнереченского городского округа к Законодательному Собранию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Уважаемые Депутаты Законодательного собрания Приморского края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авительство Российской Федерации согласовало и внесло на рассмотрение в Государственную Думу поправки к проекту Федерального закона «О внесении изменений в Жилищный кодекс и отдельные законодательные акты Российской Федерации» по вопросу реформы системы капитального ремонта многоквартирных домов. Разрабатывая систему, Министерство регионального развития РФ предполагало создание региональных фондов капитального ремонта и закрепление в законе обязанности граждан по перечислению в них средств (до 66%) При этом нуждающиеся в ремонте дома должны были встать в общую региональную очередь. При отсутствии достаточных ресурсов в региональных фондах предполагается привлекать на капитальный ремонт многоквартирных домов кредиты банков. </w:t>
      </w:r>
    </w:p>
    <w:p>
      <w:pPr>
        <w:pStyle w:val="Normal"/>
        <w:ind w:firstLine="720"/>
        <w:jc w:val="both"/>
        <w:rPr/>
      </w:pPr>
      <w:r>
        <w:rPr/>
        <w:t>Сокращение выделяемых на эти цели федеральных средств, предполагает увеличение участия регионов с 30% до 50-70%. В связи с этим нагрузка на региональные и муниципальные бюджеты, обязанные софинансировать капитальный ремонт, возрастет в разы. На граждан предполагается увеличение софинансирование до 15% стоимости работ (сейчас 5%).</w:t>
      </w:r>
    </w:p>
    <w:p>
      <w:pPr>
        <w:pStyle w:val="Normal"/>
        <w:ind w:firstLine="720"/>
        <w:jc w:val="both"/>
        <w:rPr/>
      </w:pPr>
      <w:r>
        <w:rPr/>
        <w:t>На территории Дальнереченского городского округа имеется 144 многоквартирных дома, из них: 3 дома возрастом более 70 лет; 28 домов – более 60 лет; 27 домов – более 50 лет; 35 домов – более 40 лет; 29 домов – более 30 лет; 22 дома – более 20 лет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существующими нормативами все они нуждаются в капитальном ремонте. В перечень основных видов работ, выполняемых при комплексном капитальном ремонте жилищного фонда, без отселения жителей входит: ремонт фасадов, ремонт крыши, инженерные системы и оборудование, внутридомовые места общего пользования, служебные и технические помещения, благоустройство территорий домовладения. </w:t>
      </w:r>
    </w:p>
    <w:p>
      <w:pPr>
        <w:pStyle w:val="Normal"/>
        <w:ind w:firstLine="720"/>
        <w:jc w:val="both"/>
        <w:rPr/>
      </w:pPr>
      <w:r>
        <w:rPr/>
        <w:t xml:space="preserve">Дальнереченский городской округ принял активное участие в реализации на своей территории положений Федерального закона №185-ФЗ. За время действия программы капитального ремонта по Федеральному закону от 21.07.2007года №185-ФЗ «О фонде содействия реформированию жилищно-коммунального хозяйства» отремонтировано 29 многоквартирных домов на общую сумму 72731,9 тыс. руб., в том числе: </w:t>
      </w:r>
    </w:p>
    <w:p>
      <w:pPr>
        <w:pStyle w:val="Normal"/>
        <w:ind w:firstLine="720"/>
        <w:jc w:val="both"/>
        <w:rPr/>
      </w:pPr>
      <w:r>
        <w:rPr/>
        <w:t xml:space="preserve">- из средств федерального бюджета 57735,0 тыс. руб.; </w:t>
      </w:r>
    </w:p>
    <w:p>
      <w:pPr>
        <w:pStyle w:val="Normal"/>
        <w:ind w:firstLine="720"/>
        <w:jc w:val="both"/>
        <w:rPr/>
      </w:pPr>
      <w:r>
        <w:rPr/>
        <w:t xml:space="preserve">- из средств краевого бюджета 5001,7тыс. руб.; </w:t>
      </w:r>
    </w:p>
    <w:p>
      <w:pPr>
        <w:pStyle w:val="Normal"/>
        <w:ind w:firstLine="720"/>
        <w:jc w:val="both"/>
        <w:rPr/>
      </w:pPr>
      <w:r>
        <w:rPr/>
        <w:t xml:space="preserve">- из средств местного бюджета 5001.7; </w:t>
      </w:r>
    </w:p>
    <w:p>
      <w:pPr>
        <w:pStyle w:val="Normal"/>
        <w:ind w:firstLine="720"/>
        <w:jc w:val="both"/>
        <w:rPr/>
      </w:pPr>
      <w:r>
        <w:rPr/>
        <w:t>-из средств собственников жилья 4999,5 тыс. руб.</w:t>
      </w:r>
    </w:p>
    <w:p>
      <w:pPr>
        <w:pStyle w:val="Normal"/>
        <w:ind w:firstLine="720"/>
        <w:jc w:val="both"/>
        <w:rPr/>
      </w:pPr>
      <w:r>
        <w:rPr/>
        <w:t>К сожалению, Правительство РФ приняло решение не продлевать данную Программу, в том виде, в каком она была принята летом 2007 года.</w:t>
      </w:r>
    </w:p>
    <w:p>
      <w:pPr>
        <w:pStyle w:val="Normal"/>
        <w:ind w:firstLine="720"/>
        <w:jc w:val="both"/>
        <w:rPr/>
      </w:pPr>
      <w:r>
        <w:rPr/>
        <w:t xml:space="preserve">Считаем что, государство не должно выходить из реализации проектов по капитальному ремонту жилья, перекладывая финансовую нагрузку на собственников жилья, муниципальные и региональные бюджеты, особенно это касается старого жилищного фонда, который строился 30-70 лет назад и капитальный ремонт в них ни разу не проводился. Когда жилье новое, собственники имеют возможность поддерживать дом в нормальном состоянии. </w:t>
      </w:r>
    </w:p>
    <w:p>
      <w:pPr>
        <w:pStyle w:val="Normal"/>
        <w:ind w:firstLine="720"/>
        <w:jc w:val="both"/>
        <w:rPr/>
      </w:pPr>
      <w:r>
        <w:rPr/>
        <w:t>Но когда речь идет о старом жилищном фонде, который не ремонтировался уже десятки лет, государство обязано взять на себя основные расходы по капитальному ремонту, так как граждане, проживающие в этих домах, в основном являются пенсионерами и малоимущими гражданами, финансовые возможности которых ограничены. Они просто не в состоянии будут внести 15% стоимости работ, так как для них и 5% это ощутимая сумма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 просим Вас как законодательный орган власти Приморского края, в пределах представленных Вам полномочий, не допустить принятие проекта закона, исполнение которого ляжет непосильным бременем на региональные и муниципальные бюджеты, а также на простых граждан, проживающих в многоквартирных домах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Депутаты Думы</w:t>
      </w:r>
    </w:p>
    <w:p>
      <w:pPr>
        <w:pStyle w:val="Normal"/>
        <w:jc w:val="right"/>
        <w:rPr/>
      </w:pPr>
      <w:r>
        <w:rPr/>
        <w:t>Дальнереченского городского округа</w:t>
      </w:r>
    </w:p>
    <w:sectPr>
      <w:type w:val="nextPage"/>
      <w:pgSz w:w="11906" w:h="16838"/>
      <w:pgMar w:left="1620" w:right="74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7:00Z</dcterms:created>
  <dc:creator>user25</dc:creator>
  <dc:description/>
  <cp:keywords/>
  <dc:language>en-US</dc:language>
  <cp:lastModifiedBy>user09</cp:lastModifiedBy>
  <cp:lastPrinted>2012-11-27T17:19:00Z</cp:lastPrinted>
  <dcterms:modified xsi:type="dcterms:W3CDTF">2012-11-30T07:13:00Z</dcterms:modified>
  <cp:revision>10</cp:revision>
  <dc:subject/>
  <dc:title> </dc:title>
</cp:coreProperties>
</file>