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27"/>
                <w:szCs w:val="27"/>
              </w:rPr>
            </w:pPr>
            <w:r>
              <w:rPr>
                <w:b w:val="false"/>
                <w:spacing w:val="94"/>
                <w:sz w:val="27"/>
                <w:szCs w:val="27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27"/>
                <w:szCs w:val="27"/>
              </w:rPr>
            </w:pPr>
            <w:r>
              <w:rPr>
                <w:b w:val="false"/>
                <w:spacing w:val="94"/>
                <w:sz w:val="27"/>
                <w:szCs w:val="27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27"/>
                <w:szCs w:val="27"/>
              </w:rPr>
            </w:pPr>
            <w:r>
              <w:rPr>
                <w:b w:val="false"/>
                <w:spacing w:val="70"/>
                <w:sz w:val="27"/>
                <w:szCs w:val="27"/>
              </w:rPr>
            </w:r>
          </w:p>
          <w:p>
            <w:pPr>
              <w:pStyle w:val="Heading1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b w:val="false"/>
                <w:spacing w:val="70"/>
                <w:sz w:val="27"/>
                <w:szCs w:val="27"/>
              </w:rPr>
              <w:t>РЕШ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06.12.2013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2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25" w:hanging="0"/>
        <w:jc w:val="both"/>
        <w:rPr/>
      </w:pPr>
      <w:r>
        <w:rPr>
          <w:sz w:val="27"/>
          <w:szCs w:val="27"/>
          <w:lang w:val="en-US" w:eastAsia="en-US"/>
        </w:rPr>
        <w:t xml:space="preserve">О принятии обращения Думы Дальнереченского городского округа к Губернатору Приморского края Миклушевскому В.В., председателю Законодательного Собрания Приморского края Горчакову В.В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59956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85pt;mso-wrap-distance-left:9.05pt;mso-wrap-distance-right:9.05pt;mso-wrap-distance-top:0pt;mso-wrap-distance-bottom:0pt;margin-top:7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руководствуясь </w:t>
      </w:r>
      <w:r>
        <w:rPr>
          <w:sz w:val="27"/>
          <w:szCs w:val="27"/>
          <w:lang w:val="en-US" w:eastAsia="en-US"/>
        </w:rPr>
        <w:t xml:space="preserve">Уставом Дальнереченского городского округа, рассмотрев и обсудив обращение Думы Дальнереченского городского округа к Губернатору Приморского края Миклушевскому В.В., председателю Законодательного Собрания Приморского края Горчакову В.В., Дума Дальнереченского городского округ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Принять обращение </w:t>
      </w:r>
      <w:r>
        <w:rPr>
          <w:sz w:val="27"/>
          <w:szCs w:val="27"/>
          <w:lang w:val="en-US" w:eastAsia="en-US"/>
        </w:rPr>
        <w:t>Думы Дальнереченского городского округа к Губернатору Приморского края Миклушевскому В.В., председателю Законодательного Собрания Приморского края Горчакову В.В.  (приложение).</w:t>
      </w:r>
    </w:p>
    <w:p>
      <w:pPr>
        <w:pStyle w:val="Normal"/>
        <w:ind w:firstLine="708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2. Направить настоящее решение Губернатору Приморского края Миклушевскому В.В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>3. Направить настоящее решение председателю Законодательного Собрания Приморского края Горчакову В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Направить настоящее решение представительным органам Приморского края с просьбой поддержать обращение Думы Дальнереченского городского окру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ab/>
        <w:tab/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ab/>
        <w:tab/>
        <w:t xml:space="preserve">       </w:t>
      </w: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Думы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от  06.12.2013  № 100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Cs w:val="28"/>
          <w:lang w:val="en-US" w:eastAsia="en-US"/>
        </w:rPr>
        <w:t>Думы Дальнереченского городского округа к Губернатору Приморского края Миклушевскому В.В., председателю Законодательного Собрания Приморского края Горчакову В.В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Уважаемый Владимир Владимирович 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Приморского края в соответствии с Бюджетным кодексом Российской Федерации установила, что зачислению в бюджет Приморского края подлежат налоговые доходы в том числе от налога на имущество организаций — по нормативу 100 процентов и транспортного налога — по нормативу 100 процентов.</w:t>
      </w:r>
    </w:p>
    <w:p>
      <w:pPr>
        <w:pStyle w:val="Normal"/>
        <w:ind w:firstLine="720"/>
        <w:jc w:val="both"/>
        <w:rPr/>
      </w:pPr>
      <w:r>
        <w:rPr/>
        <w:t>С учетом сложившейся ситуации, во многих муниципальных образованиях городских округах Приморского края бюджеты дотационные и доходы с каждым годом уменьшаются.</w:t>
      </w:r>
    </w:p>
    <w:p>
      <w:pPr>
        <w:pStyle w:val="Normal"/>
        <w:ind w:firstLine="720"/>
        <w:jc w:val="both"/>
        <w:rPr/>
      </w:pPr>
      <w:r>
        <w:rPr/>
        <w:t>В соответствии с частью 5 статьи 56 Бюджетного кодекса, указанные в настоящей статье налоговые доходы могут быть переданы полностью или частично органами государственной власти субъектов РФ в соответствующие местные бюджеты в порядке, предусмотренном статьей 58 настоящего кодекса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58 Бюджетного кодекса, законом субъекта РФ могут быть установлены единые для всех городских округов субъекта РФ нормативы отчислений в бюджеты городских округов от отдельных федеральных и (или) региональных налогов и сборов, налогов, предусмотренных специальными налоговыми режимами,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>Пунктом 4 статьи 179.4 Бюджетного кодекса определен перечень бюджетных ассигнований формирующих дорожный фонд субъекта РФ, в их числе «доходы консолидированного бюджета субъекта РФ от транспортного налога»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 просим Вас, в пределах представленных Вам полномочий, рассмотреть вопрос о перераспределении налоговых поступлений в части зачисления в бюджеты городских округов доходов от налога на имущество организаций и транспортного налог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</w:t>
      </w:r>
    </w:p>
    <w:sectPr>
      <w:type w:val="nextPage"/>
      <w:pgSz w:w="11906" w:h="16838"/>
      <w:pgMar w:left="1620" w:right="74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1:00Z</dcterms:created>
  <dc:creator>user25</dc:creator>
  <dc:description/>
  <cp:keywords/>
  <dc:language>en-US</dc:language>
  <cp:lastModifiedBy>user09</cp:lastModifiedBy>
  <cp:lastPrinted>2012-11-26T11:30:00Z</cp:lastPrinted>
  <dcterms:modified xsi:type="dcterms:W3CDTF">2013-12-10T06:31:00Z</dcterms:modified>
  <cp:revision>2</cp:revision>
  <dc:subject/>
  <dc:title> </dc:title>
</cp:coreProperties>
</file>