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3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Дальнереченского городского округа от 31.07.2012 года № 59 «Об утверждении Положения «О бюджетном устройстве, бюджетном процессе в Дальнереченском городском округе»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lang w:val="en-US" w:eastAsia="en-US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Устава Дальнереченского городского округа, Дума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следующие изменения в решение Думы Дальнереченского городского округа от 31.07.2012 года № 59 «Об утверждении Положения «О бюджетном устройстве, бюджетном процессе в Дальнереченском городском округе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1 пункта 1 статьи 30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  <w:lang w:eastAsia="ru-RU"/>
        </w:rPr>
        <w:t xml:space="preserve">Дума Дальнереченского городского округа рассматривает в третьем чтении проект решения Думы Дальнереченского городского округа о  местном бюджете на очередной финансовый год </w:t>
      </w:r>
      <w:r>
        <w:rPr>
          <w:sz w:val="28"/>
          <w:szCs w:val="28"/>
        </w:rPr>
        <w:t xml:space="preserve">и плановый период </w:t>
      </w:r>
      <w:r>
        <w:rPr>
          <w:sz w:val="28"/>
          <w:szCs w:val="28"/>
          <w:lang w:eastAsia="ru-RU"/>
        </w:rPr>
        <w:t>не позднее 31 декабря текущего год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7802"/>
      <w:bookmarkStart w:id="1" w:name="sub_7301"/>
      <w:bookmarkStart w:id="2" w:name="sub_66062"/>
      <w:bookmarkStart w:id="3" w:name="sub_56108"/>
      <w:bookmarkStart w:id="4" w:name="sub_7802"/>
      <w:bookmarkStart w:id="5" w:name="sub_7301"/>
      <w:bookmarkStart w:id="6" w:name="sub_66062"/>
      <w:bookmarkStart w:id="7" w:name="sub_56108"/>
      <w:bookmarkEnd w:id="4"/>
      <w:bookmarkEnd w:id="5"/>
      <w:bookmarkEnd w:id="6"/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7802"/>
      <w:bookmarkStart w:id="9" w:name="sub_7301"/>
      <w:bookmarkStart w:id="10" w:name="sub_66062"/>
      <w:bookmarkStart w:id="11" w:name="sub_56108"/>
      <w:bookmarkStart w:id="12" w:name="sub_7802"/>
      <w:bookmarkStart w:id="13" w:name="sub_7301"/>
      <w:bookmarkStart w:id="14" w:name="sub_66062"/>
      <w:bookmarkStart w:id="15" w:name="sub_56108"/>
      <w:bookmarkEnd w:id="12"/>
      <w:bookmarkEnd w:id="13"/>
      <w:bookmarkEnd w:id="14"/>
      <w:bookmarkEnd w:id="15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6">
    <w:name w:val="Утратил силу"/>
    <w:basedOn w:val="Style15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9:00Z</dcterms:created>
  <dc:creator>user31</dc:creator>
  <dc:description/>
  <cp:keywords/>
  <dc:language>en-US</dc:language>
  <cp:lastModifiedBy>user09</cp:lastModifiedBy>
  <cp:lastPrinted>2012-05-18T16:18:00Z</cp:lastPrinted>
  <dcterms:modified xsi:type="dcterms:W3CDTF">2013-12-10T05:59:00Z</dcterms:modified>
  <cp:revision>2</cp:revision>
  <dc:subject/>
  <dc:title>  </dc:title>
</cp:coreProperties>
</file>