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1» февраля 2013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Губернатору Приморского края Миклушевскому В.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Миклушевскому В.В.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2. Направить настоящее решение Губернатору Приморского края Миклушевскому В.В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от   01.02.2013г.  № 1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>Уважаемый Владимир Владимирович!</w:t>
      </w:r>
    </w:p>
    <w:p>
      <w:pPr>
        <w:pStyle w:val="Normal"/>
        <w:shd w:fill="FFFFFF" w:val="clear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ума Дальнереченского городского округа ранее направляла Вам решение Думы от 09.11.2012 г. № 92 «О принятии обращения Думы к Губернатору Приморского края» по вопросу бездействия ООО «Водоснабжение» и ООО «Водоотведение» в части оказания услуг ненадлежащего качества по водоснабжению и водоотведению населению Дальнереченского городского округа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ице-губернатором Костенко А.И. 06.12.2012 г. в г. Дальнереченске было проведено заседание краевого штаба по подготовке и прохождению отопительного сезона 2012-2013 годов, на котором по Вашему поручению также рассматривался вопрос по улучшению качества предоставления услуг водоснабжения и водоотведения жителям Дальнереченского городского округа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По результатам заседания штаба генеральному директору ООО «Приморские коммунальные системы» Смолику, было предложено в срок до 25.12.2012 г. разработать план мероприятий по улучшению качества предоставления услуг водоснабжения и водоотведения жителям Дальнереченского городского округа, согласовать его с главой городского округа и главой администрации городского округа и представить в департамент по жилищно-коммунальному хозяйству и топливным ресурсам Приморского края.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Однако до настоящего времени генеральный директор ООО «Приморские коммунальные системы» Смолик решение заседания краевого штаба не выполнил и не собирается выполнять. План мероприятий по улучшению качества предоставления услуг водоснабжения и водоотведения не предоставил. Продолжает уклоняться от выполнения своих обязанностей.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Дальнереченского городского округа ситуация с водоснабжением и водоотведением продолжает ухудшать из-за бездействия со стороны генерального директора ООО «Приморские коммунальные системы» Смолика. В городском округе за последние два месяца произошли несколько крупных аварий в системе водоснабжения из-за высокой изношенности системы водоснабжения. Аналогичная ситуация с системой водоотведения, она просто не работает и сброс осуществляется напрямую в р. Белая, расположенную в центре города. Подвалы большинства многоквартирных домов городского округа затоплены нечистотами, постоянная откачка результата не дает, так как забита магистральная система водоотведения.</w:t>
      </w:r>
    </w:p>
    <w:p>
      <w:pPr>
        <w:pStyle w:val="Normal"/>
        <w:shd w:fill="FFFFFF" w:val="clear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округа в соответствии с ее полномочиями сделаны все возможные действия для исправления сложившейся ситуации, однако ситуация с водоотведением и водоснабжением продолжает ухудшаться, так как собственники организаций, оказывающих данную услугу ничего не делают.</w:t>
      </w:r>
    </w:p>
    <w:p>
      <w:pPr>
        <w:pStyle w:val="Normal"/>
        <w:shd w:fill="FFFFFF" w:val="clear"/>
        <w:spacing w:lineRule="exact" w:line="298"/>
        <w:ind w:left="14" w:firstLine="638"/>
        <w:jc w:val="both"/>
        <w:rPr/>
      </w:pPr>
      <w:r>
        <w:rPr>
          <w:sz w:val="26"/>
          <w:szCs w:val="26"/>
        </w:rPr>
        <w:t>Считаем, что собственники предприятий ООО «Водоотведение» и ООО «Водоснабжение» не способны надлежащим образом исполнить свои обязательства по оказанию услуг по водоснабжению и водоотведению потребителям Дальнереченского городского округа, а также обеспечить гарантии перспективы развития данных предприятий и замены аварийных водяных и канализационных труб на территории Дальнереченского городского округа.</w:t>
      </w:r>
    </w:p>
    <w:p>
      <w:pPr>
        <w:pStyle w:val="Normal"/>
        <w:shd w:fill="FFFFFF" w:val="clear"/>
        <w:spacing w:lineRule="exact" w:line="298"/>
        <w:ind w:left="24" w:firstLine="701"/>
        <w:jc w:val="both"/>
        <w:rPr/>
      </w:pPr>
      <w:r>
        <w:rPr>
          <w:bCs/>
          <w:sz w:val="26"/>
          <w:szCs w:val="26"/>
        </w:rPr>
        <w:t>Обращаемся к Вам с просьбой снова вмешаться в ситуацию сложившуюся в Дальнереченском городском округе в пределах предоставленных полномочий и понудить собственников ООО «Водоотведение» и ООО «Водоснабжение» к исправлению сложившейся ситуации либо рассмотреть вопрос о приобретении ООО «Водоотведение» и ООО «Водоснабжение» в краевую собственность в соответствии с законодательство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  <w:tab/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1:00Z</dcterms:created>
  <dc:creator>user25</dc:creator>
  <dc:description/>
  <cp:keywords/>
  <dc:language>en-US</dc:language>
  <cp:lastModifiedBy>user09</cp:lastModifiedBy>
  <cp:lastPrinted>2013-02-04T16:30:00Z</cp:lastPrinted>
  <dcterms:modified xsi:type="dcterms:W3CDTF">2013-02-25T02:00:00Z</dcterms:modified>
  <cp:revision>3</cp:revision>
  <dc:subject/>
  <dc:title> </dc:title>
</cp:coreProperties>
</file>