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5.12.20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максимальных размеров земельных участков, предоставляемых гражданам, имеющим двух детей, а также молодым семьям в аренду на территории Дальнереченского городского округа 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893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 </w:t>
      </w:r>
      <w:r>
        <w:rPr>
          <w:szCs w:val="28"/>
        </w:rPr>
        <w:t xml:space="preserve">      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8"/>
        </w:rPr>
        <w:t xml:space="preserve"> от 25.10.2001 года № 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8"/>
        </w:rPr>
        <w:t xml:space="preserve"> Приморского края от 29.12.2003 года № 90-КЗ «О регулировании земельных отношений в Приморском крае», </w:t>
      </w:r>
      <w:r>
        <w:rPr>
          <w:rFonts w:eastAsia="Calibri"/>
          <w:szCs w:val="28"/>
        </w:rPr>
        <w:t>Законом Приморского края от 27.09.2013 года № 250-КЗ «О бесплатном предоставлении земельных участков для индивидуального жилищного строительства на территории Приморского края»</w:t>
      </w:r>
      <w:r>
        <w:rPr>
          <w:szCs w:val="28"/>
        </w:rPr>
        <w:t xml:space="preserve">, Приказом Департамента земельных и имущественных отношений Приморского края от 01.11.2013 года № 315 «Об утверждении Плана мероприятий, направленных на реализацию Закона Приморского края от 27.09.2013 года № 250-КЗ </w:t>
      </w:r>
      <w:r>
        <w:rPr>
          <w:rFonts w:eastAsia="Calibri"/>
          <w:szCs w:val="28"/>
        </w:rPr>
        <w:t xml:space="preserve">«О бесплатном предоставлении земельных участков для индивидуального жилищного строительства на территории Приморского края»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szCs w:val="28"/>
        </w:rPr>
        <w:t xml:space="preserve">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становить максимальные размеры земельных участков, предоставляемых гражданам, имеющим двух детей, а также молодым семьям в аренду из земель, находящихся в муниципальной собственности, а также из земель, государственная собственность на которые не разграничена, до 0,15 га включитель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подлежит опубликованию в газете «Дальнеречь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публикования, но не ранее 1 января 2014 года. </w:t>
      </w:r>
    </w:p>
    <w:p>
      <w:pPr>
        <w:pStyle w:val="TextBody"/>
        <w:rPr>
          <w:szCs w:val="28"/>
        </w:rPr>
      </w:pPr>
      <w:r>
        <w:rPr>
          <w:szCs w:val="28"/>
        </w:rPr>
        <w:b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Cs w:val="28"/>
        </w:rPr>
        <w:t>Председатель Думы</w:t>
        <w:tab/>
        <w:tab/>
        <w:tab/>
        <w:tab/>
        <w:tab/>
        <w:tab/>
        <w:t xml:space="preserve">        </w:t>
        <w:tab/>
        <w:t xml:space="preserve">   М.Ю. Филипенк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_DdeLink__41_1743710308"/>
      <w:bookmarkStart w:id="1" w:name="__DdeLink__41_1743710308"/>
      <w:bookmarkEnd w:id="1"/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34ABDAA7F56707D4CC52D49AD26C7050A84A5AF66794F004F6DFF40Y1d9F" TargetMode="External"/><Relationship Id="rId4" Type="http://schemas.openxmlformats.org/officeDocument/2006/relationships/hyperlink" Target="consultantplus://offline/ref=5A434ABDAA7F56707D4CC52D49AD26C7050A85A1AB6D794F004F6DFF40Y1d9F" TargetMode="External"/><Relationship Id="rId5" Type="http://schemas.openxmlformats.org/officeDocument/2006/relationships/hyperlink" Target="consultantplus://offline/ref=5A434ABDAA7F56707D4CDB205FC178C80403D9ABAE6F721E5B1036A217102928YEd8F" TargetMode="External"/><Relationship Id="rId6" Type="http://schemas.openxmlformats.org/officeDocument/2006/relationships/hyperlink" Target="consultantplus://offline/ref=5A434ABDAA7F56707D4CDB205FC178C80403D9ABAE6E70105C1036A217102928YEd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8:00Z</dcterms:created>
  <dc:creator>Printsec_a1</dc:creator>
  <dc:description/>
  <cp:keywords/>
  <dc:language>en-US</dc:language>
  <cp:lastModifiedBy>user09</cp:lastModifiedBy>
  <cp:lastPrinted>2013-12-24T10:41:00Z</cp:lastPrinted>
  <dcterms:modified xsi:type="dcterms:W3CDTF">2013-12-27T00:58:00Z</dcterms:modified>
  <cp:revision>6</cp:revision>
  <dc:subject/>
  <dc:title> </dc:title>
</cp:coreProperties>
</file>