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апреля  2013год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начальника муниципального казенного учреждения «Управление  образования» Дальнереченского городского округа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 закона от 6 октября 2003 года  № 131-ФЗ «Об общих принципах организации  местного самоуправления в Российской Федерации», ст. 61 Устава Дальнереченского городского округа, по представлению  главы  администрации Дальнереченского  городского округа Старкова Сергея Владимировича  о согласовании кандидатуры на должность начальника муниципального казенного учреждения «Управление образования» Дальнереченского  городского округа, 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кандидатуру Балакиной Галины Александровны на должность начальника муниципального казенного учреждения «Управление образования» 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4" w:leader="none"/>
        </w:tabs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гласованию  в должности начальника муниципального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образования»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, долж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умой Дальнеречен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 </w:t>
      </w:r>
      <w:r>
        <w:rPr>
          <w:b/>
          <w:sz w:val="26"/>
          <w:szCs w:val="26"/>
          <w:u w:val="single"/>
        </w:rPr>
        <w:t>Балакина Г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сто работы и занимаемая должность    </w:t>
      </w:r>
      <w:r>
        <w:rPr>
          <w:b/>
          <w:sz w:val="26"/>
          <w:szCs w:val="26"/>
          <w:u w:val="single"/>
        </w:rPr>
        <w:t>начальник  муниципального казенного учреждения «Управление образования» Дальнереченского городского округа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4.07.1961  года</w:t>
      </w:r>
      <w:r>
        <w:rPr>
          <w:sz w:val="26"/>
          <w:szCs w:val="26"/>
          <w:u w:val="single"/>
        </w:rPr>
        <w:t xml:space="preserve">            пол  ж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разование   </w:t>
      </w:r>
      <w:r>
        <w:rPr>
          <w:b/>
          <w:sz w:val="26"/>
          <w:szCs w:val="26"/>
          <w:u w:val="single"/>
        </w:rPr>
        <w:t>высшее, Уссурийский государственный педагогический институт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ind w:right="-2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ециальность по образованию      </w:t>
      </w:r>
      <w:r>
        <w:rPr>
          <w:b/>
          <w:sz w:val="26"/>
          <w:szCs w:val="26"/>
          <w:u w:val="single"/>
        </w:rPr>
        <w:t>учитель  физики и математики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таж работы     </w:t>
      </w:r>
      <w:r>
        <w:rPr>
          <w:sz w:val="26"/>
          <w:szCs w:val="26"/>
          <w:u w:val="single"/>
        </w:rPr>
        <w:t xml:space="preserve">по специальности -  </w:t>
      </w:r>
      <w:r>
        <w:rPr>
          <w:b/>
          <w:sz w:val="26"/>
          <w:szCs w:val="26"/>
          <w:u w:val="single"/>
        </w:rPr>
        <w:t>9 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      Стаж работы  на руководящих должностях в сфере образования  –  </w:t>
      </w:r>
      <w:r>
        <w:rPr>
          <w:b/>
          <w:sz w:val="26"/>
          <w:szCs w:val="26"/>
          <w:u w:val="single"/>
        </w:rPr>
        <w:t>14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       </w:t>
      </w:r>
      <w:r>
        <w:rPr>
          <w:sz w:val="26"/>
          <w:szCs w:val="26"/>
        </w:rPr>
        <w:t xml:space="preserve">Стаж муниципальной службы – </w:t>
      </w:r>
      <w:r>
        <w:rPr>
          <w:b/>
          <w:sz w:val="26"/>
          <w:szCs w:val="26"/>
          <w:u w:val="single"/>
        </w:rPr>
        <w:t>3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       Награды, поощрения </w:t>
      </w:r>
      <w:r>
        <w:rPr>
          <w:b/>
          <w:sz w:val="26"/>
          <w:szCs w:val="26"/>
          <w:u w:val="single"/>
        </w:rPr>
        <w:t xml:space="preserve">награждена  нагрудным знаком «Почетный работник общего                   </w:t>
      </w:r>
    </w:p>
    <w:p>
      <w:pPr>
        <w:pStyle w:val="Normal"/>
        <w:ind w:right="-120" w:hanging="0"/>
        <w:rPr>
          <w:b/>
          <w:b/>
          <w:sz w:val="16"/>
          <w:szCs w:val="16"/>
          <w:u w:val="single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образования  Российской Федерации.</w:t>
      </w:r>
    </w:p>
    <w:p>
      <w:pPr>
        <w:pStyle w:val="Normal"/>
        <w:ind w:right="-1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87"/>
        <w:gridCol w:w="58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пыт трудовой деятельност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уволь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организации, должность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5, учитель математи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5, заместитель директора по воспитательной работ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5, директор школ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, начальник управления культуры и молодежной политики, заместитель главы  администрации по социальным вопроса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группа «Спасские ворота», руководитель кабинета  медицинского страхования в городе Дальнереченск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Управление образования»  ДГО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лакина Галина Александровна   за  период работы в должности начальника муниципального казенного учреждения «Управление образования» Дальнереченского городского округа  характеризуется только с положительной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руководитель знает стратегию  развития общего образования в Российской Федерации и принципы образовательной политики, нормативно-правовые основы функционирования и развития образовательных учреждений. В 2011 году все учреждения получили бессрочные лицензии на право ведения образовательной деятельности, успешно прошли процедуру аккредитации. Активность и  творчество руководителей учреждений поддерживает через систему мер поощрения. Обеспечивает эффективное выполнение муниципальных целевы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реждениях созданы безопасные условия для организации учебно-воспитательного процесса, для охраны здоровья детей, успешно реализуются новые педагогические модели и технологии, направленные на интеллектуальное, нравственно-эстетическое развитие детей, формирование начал экологической культуры. Под ее руководством совершенствуется материально-техническая база учреждений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лина Александровна энергичный, неравнодушный руководитель, имеет оптимальный уровень коммуникативных и организаторских способностей. Неукоснительно соблюдает профессиональную этику общения,  требовательна   к себе и окружающим, доброжелательна.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Дальнереч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    С.В.Старков</w:t>
      </w:r>
    </w:p>
    <w:sectPr>
      <w:type w:val="nextPage"/>
      <w:pgSz w:w="11906" w:h="16838"/>
      <w:pgMar w:left="120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2:00Z</dcterms:created>
  <dc:creator>Любовь</dc:creator>
  <dc:description/>
  <cp:keywords/>
  <dc:language>en-US</dc:language>
  <cp:lastModifiedBy>user09</cp:lastModifiedBy>
  <cp:lastPrinted>2013-04-05T15:38:00Z</cp:lastPrinted>
  <dcterms:modified xsi:type="dcterms:W3CDTF">2013-04-05T05:38:00Z</dcterms:modified>
  <cp:revision>10</cp:revision>
  <dc:subject/>
  <dc:title>ПРЕДСТАВЛЕНИЕ</dc:title>
</cp:coreProperties>
</file>