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14» мая 2013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зменении функционального назначения объекто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решениями Думы Дальнереченского городского округа от 27.05.2008г. № 71 «Об утверждении Положения «О порядке владения, пользования и распоряжения муниципальной собственностью Дальнереченского городского округа», от 28.03.2007г. № 24 «Об утверждении Положения о порядке и условиях приватизации муниципального имущества Дальнереченского городского округа», в связи с выводом из эксплуатации объектов коммунально-бытового назначения – котельная №16 и котельная №9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40"/>
        <w:rPr/>
      </w:pPr>
      <w:r>
        <w:rPr>
          <w:szCs w:val="28"/>
        </w:rPr>
        <w:t xml:space="preserve">1.Изменить функциональное назначение следующих объектов муниципальной собственности: 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1.1. нежилое здание (котельная №16), общей площадью 16,5 кв.м., расположенное по адресу: г. Дальнереченск, ул. Магистральная, 3-а  на нежилое здание (для хранения индивидуального транспорта).</w:t>
      </w:r>
    </w:p>
    <w:p>
      <w:pPr>
        <w:pStyle w:val="3"/>
        <w:ind w:firstLine="540"/>
        <w:rPr/>
      </w:pPr>
      <w:r>
        <w:rPr>
          <w:szCs w:val="28"/>
        </w:rPr>
        <w:t xml:space="preserve">1.2. нежилые помещения (котельная №9), общей площадью 68,6 кв.м., расположенные по адресу: г.Дальнереченск, ул. Рябуха, 59 на нежилые помещения спортивного назначения. </w:t>
      </w:r>
    </w:p>
    <w:p>
      <w:pPr>
        <w:pStyle w:val="3"/>
        <w:ind w:firstLine="540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Думы</w:t>
        <w:tab/>
        <w:t xml:space="preserve">                                                       М.Ю. Филип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7:00Z</dcterms:created>
  <dc:creator>user20</dc:creator>
  <dc:description/>
  <cp:keywords/>
  <dc:language>en-US</dc:language>
  <cp:lastModifiedBy>user09</cp:lastModifiedBy>
  <cp:lastPrinted>2013-04-22T10:43:00Z</cp:lastPrinted>
  <dcterms:modified xsi:type="dcterms:W3CDTF">2013-05-24T00:14:00Z</dcterms:modified>
  <cp:revision>7</cp:revision>
  <dc:subject/>
  <dc:title> </dc:title>
</cp:coreProperties>
</file>