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1» мая 2013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3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 присвоении звания «Почетный житель Дальнереченского 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Ф», ст. 22  Устава Дальнереченского городского округа, Положения о присвоении звания «Почетный житель Дальнереченского городского округа», утвержденного решением Думы Дальнереченского городского округа от 30.08.2006 г. № 93, рассмотрев ходатайство коллектива </w:t>
      </w:r>
      <w:r>
        <w:rPr>
          <w:sz w:val="26"/>
          <w:szCs w:val="26"/>
        </w:rPr>
        <w:t>администрации Дальнереченского городского округа и заключение главы администрации Дальнереченского городского округа по ходатайству</w:t>
      </w:r>
      <w:r>
        <w:rPr>
          <w:szCs w:val="28"/>
        </w:rPr>
        <w:t xml:space="preserve"> о присвоении звания «Почетный житель Дальнереченского городского округа» Шамардиной Лидии Геннадьевне, Дума Дальнереченского городского окру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 Присвоить звание «Почетный житель Дальнереченского городского округа» </w:t>
      </w:r>
      <w:r>
        <w:rPr>
          <w:szCs w:val="28"/>
        </w:rPr>
        <w:t>Шамардиной Лидии Геннадьевне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 Вручить Почетный диплом, удостоверение, почетную ленту Почетному жителю Дальнереченского городского округа </w:t>
      </w:r>
      <w:r>
        <w:rPr>
          <w:szCs w:val="28"/>
        </w:rPr>
        <w:t>Шамардиной Лидии Геннадьевне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>М.Ю. Фили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08:00Z</dcterms:created>
  <dc:creator>user09</dc:creator>
  <dc:description/>
  <cp:keywords/>
  <dc:language>en-US</dc:language>
  <cp:lastModifiedBy>user09</cp:lastModifiedBy>
  <cp:lastPrinted>2012-05-16T10:09:00Z</cp:lastPrinted>
  <dcterms:modified xsi:type="dcterms:W3CDTF">2013-06-07T07:47:00Z</dcterms:modified>
  <cp:revision>10</cp:revision>
  <dc:subject/>
  <dc:title> </dc:title>
</cp:coreProperties>
</file>