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9 » июля  2013г.              </w:t>
        <w:tab/>
        <w:tab/>
        <w:tab/>
        <w:t xml:space="preserve">                                                      № 49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14.05.2013г. № 31 «Об утверждении прогнозного плана приватизации муниципального имущества на 2013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14.05.2013г. № 31 «Об утверждении прогнозного плана приватизации муниципального имущества на 2013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приложение дополнить пунктом 15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 общая площадь 31 кв.м., № на поэтажном плане 1-3, литер А4, расположенные по адресу: г.Дальнереченск, ул. Шевчук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right="-5" w:hanging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user09</cp:lastModifiedBy>
  <cp:lastPrinted>2013-07-09T18:35:00Z</cp:lastPrinted>
  <dcterms:modified xsi:type="dcterms:W3CDTF">2013-07-09T08:35:00Z</dcterms:modified>
  <cp:revision>4</cp:revision>
  <dc:subject/>
  <dc:title> </dc:title>
</cp:coreProperties>
</file>