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 09» июл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4.1. Положения «О порядке предоставления в аренду объектов муниципального имущества Дальнереченского городского округа», утвержденного решением Думы от 22.12.2008г. № 191, рассмотрев консультационный отчет об оценке стоимости аренды помещений № 25/07/13 от 01.07.2013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арендную плату за пользование муниципальным имуществом – нежилые помещения (номера на поэтажном плане 1, 2, 3, 10), общей площадью 56 кв.м., расположенные на 3-м этаже в здании по адресу: г.Дальнереченск, ул. Уссурийская, 50, в размере 500 (Пятьсот рублей) за 1 кв.м. в месяц без учета НДС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</w:t>
        <w:tab/>
        <w:t xml:space="preserve">                                                       М.Ю. Филипенко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4:00Z</dcterms:created>
  <dc:creator>user20</dc:creator>
  <dc:description/>
  <cp:keywords/>
  <dc:language>en-US</dc:language>
  <cp:lastModifiedBy>user09</cp:lastModifiedBy>
  <cp:lastPrinted>2013-07-09T18:40:00Z</cp:lastPrinted>
  <dcterms:modified xsi:type="dcterms:W3CDTF">2013-07-09T08:41:00Z</dcterms:modified>
  <cp:revision>3</cp:revision>
  <dc:subject/>
  <dc:title> </dc:title>
</cp:coreProperties>
</file>